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修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院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进修学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信息真实有效，如有弄虚作假，本人自愿承担相应责任，并按有关规定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派出医疗卫生机构和上级医疗机构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信息真实有效，如有弄虚作假，相关单位和负责人承担责任，并按规定接受组织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医疗卫生机构公章           上级医疗机构公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ibo-gov</dc:creator>
  <dc:description/>
  <dc:language>en-US</dc:language>
  <cp:lastModifiedBy>admin</cp:lastModifiedBy>
  <cp:lastPrinted>2022-11-01T10:06:00Z</cp:lastPrinted>
  <dcterms:modified xsi:type="dcterms:W3CDTF">2022-11-01T11:06:19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6658C7A24DEDA76731E9BDF19A25</vt:lpwstr>
  </property>
  <property fmtid="{D5CDD505-2E9C-101B-9397-08002B2CF9AE}" pid="3" name="KSOProductBuildVer">
    <vt:lpwstr>2052-11.8.2.10337</vt:lpwstr>
  </property>
</Properties>
</file>