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报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卫生技术系列副高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称评审材料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卫生技术职务资格高级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过个人申报、民主评议、公示等规定步骤及逐级审核，我单位提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卫生技术系列副高级职称评审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高级材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正常材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改系列（专业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核岗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乡镇直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高层次人才直通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一线医务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援疆援藏援青援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民营企业绿色通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非企事业单位交流聘用到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复合型人才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报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基层卫生技术系列高级职称评审材料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基层卫生技术职务资格高级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过个人申报、民主评议、公示等规定步骤及逐级审核，我单位提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基层卫生技术系列高级职称评审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正高级材料：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xx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正常材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破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改系列（专业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核岗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乡镇直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高层次人才直通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一线医务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援疆援藏援青援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民营企业绿色通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非企事业单位交流聘用到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复合型人才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副高级材料：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xx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正常材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破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改系列（专业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核岗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乡镇直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高层次人才直通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一线医务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援疆援藏援青援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民营企业绿色通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非企事业单位交流聘用到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复合型人才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31:34Z</dcterms:created>
  <dc:creator>Administrator</dc:creator>
  <dc:description/>
  <dc:language>en-US</dc:language>
  <cp:lastModifiedBy>admin</cp:lastModifiedBy>
  <cp:lastPrinted>2022-11-01T10:01:00Z</cp:lastPrinted>
  <dcterms:modified xsi:type="dcterms:W3CDTF">2022-11-01T11:06:1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CECFF22A541C5BAC24EEC8459BF57</vt:lpwstr>
  </property>
  <property fmtid="{D5CDD505-2E9C-101B-9397-08002B2CF9AE}" pid="3" name="KSOProductBuildVer">
    <vt:lpwstr>2052-11.8.2.10337</vt:lpwstr>
  </property>
</Properties>
</file>