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德阳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医疗急需人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德阳市委组织部关于实施“同德同行”一揽子人才招引计划方案》，现将德阳市卫生健康委员会引进医疗急需人才招聘引进计划、引进对象等有关事宜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引进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阳市卫健委拟招聘医疗急需人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涉及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招聘职位要求的具体对象、范围、条件详见岗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引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人才招聘引进主要面向专业符合岗位要求的应往届博士研究生、硕士研究生，部分急需紧缺专业岗位要求放宽至专科毕业生。其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校应届毕业生应当按期毕业并取得相应学历学位证书，其他人员应当在面试资格审查前取得相应学历学位证书，具体岗位要求见附件。职位要求的其余资格证书也应于面试资格审查前取得。未在规定时间内取得有关证书的，不予进入下一步考录环节或不予录用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引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拥护中华人民共和国宪法，拥护中国共产党领导和社会主义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政治素质和道德品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体符合《公务员录用体检通用标准（试行）》及后续标准，具有正常履行职责的身体条件和心理素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符合职位要求的文化程度和工作能力，愿意服从组织调剂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龄：初级职称及无职称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（含）以下，硕士研究生及以上学历、中级及以上专业技术职称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（含）以下，以报名时周岁计，博士、研究生不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法律法规和招录职位要求的其他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凡有下列情形之一的，不得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犯罪受过刑事处罚的人员和被开除公职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开除中国共产党党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依法列为失信联合惩戒对象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各级公务员招考、事业单位招聘中被认定有舞弊等严重违反录用纪律行为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五年内有执业不良行为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读的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法规规定不得引进的其他情形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引进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引进单位通过采取校园招聘等方式进行医疗急需人才招聘，具体事宜由各引进单位负责解释并说明，单位联系方式见岗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附件：德阳市卫健委引进医疗急需人才岗位和条件要求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德阳市卫生健康委员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15887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75"/>
        <w:gridCol w:w="812"/>
        <w:gridCol w:w="1175"/>
        <w:gridCol w:w="825"/>
        <w:gridCol w:w="625"/>
        <w:gridCol w:w="775"/>
        <w:gridCol w:w="938"/>
        <w:gridCol w:w="1200"/>
        <w:gridCol w:w="1862"/>
        <w:gridCol w:w="2425"/>
        <w:gridCol w:w="1308"/>
        <w:gridCol w:w="1130"/>
        <w:gridCol w:w="1537"/>
      </w:tblGrid>
      <w:tr>
        <w:trPr>
          <w:tblHeader w:val="true"/>
          <w:trHeight w:val="585" w:hRule="atLeast"/>
        </w:trPr>
        <w:tc>
          <w:tcPr>
            <w:tcW w:w="1588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德阳市卫健委引进医疗急需人才岗位和条件要求一览表</w:t>
            </w:r>
          </w:p>
        </w:tc>
      </w:tr>
      <w:tr>
        <w:trPr>
          <w:tblHeader w:val="true"/>
          <w:trHeight w:val="18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岗位类别（专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人数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待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 （座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</w:tc>
      </w:tr>
      <w:tr>
        <w:trPr>
          <w:trHeight w:val="1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资格证书、住院医师规范化培训合格证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：安家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医学相关专业全日制硕士研究生：安家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亚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38-2418012</w:t>
              <w:br/>
              <w:t>136896006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dy120hr@163.com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14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第二人民医院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专业、临床医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取得住院医师规范化培训合格证书或规培证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资格证书、医师执业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从事心血管内科工作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享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安家费；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且具有规培证书，享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安家费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赖老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8-2236016</w:t>
              <w:br/>
              <w:t>15892463037</w:t>
              <w:br/>
              <w:t>1898010874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wankangrsk@163.com</w:t>
              </w:r>
            </w:hyperlink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都中医药大学                                成都医学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川北医学院                            西南医科大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重庆医科大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华西医学院</w:t>
            </w:r>
          </w:p>
        </w:tc>
      </w:tr>
      <w:tr>
        <w:trPr>
          <w:trHeight w:val="1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第二人民医院（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专业、临床医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取得住院医师规范化培训合格证书或规培证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资格证书、医师执业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从事老年病学工作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第二人民医院（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专业、临床医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取得住院医师规范化培训合格证书或规培证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资格证书、医师执业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从事普外科工作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第二人民医院（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专业、临床医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取得住院医师规范化培训合格证书或规培证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资格证书、医师执业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从事胸外科工作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第二人民医院（五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专业、骨科学专业、临床医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取得住院医师规范化培训合格证书或规培证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资格证书、医师执业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从事骨科工作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第二人民医院（六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专业、外科学专业、急诊医学专业、临床医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取得住院医师规范化培训合格证书或规培证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资格证书、医师执业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从事急诊科工作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第二人民医院（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病与性病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取得住院医师规范化培训合格证书或规培证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资格证书、医师执业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从事皮肤科工作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第二人民医院（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专业、临床医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取得住院医师规范化培训合格证书或规培证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资格证书、医师执业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从事麻醉科工作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第二人民医院（九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专业、临床医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取得住院医师规范化培训合格证书或规培证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资格证书、医师执业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从事神经外科工作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第二人民医院（十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专业、内科学专业、外科学专业、临床医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前取得住院医师规范化培训合格证书或规培证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医师资格证书、医师执业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向从事重症医学工作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口腔医院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住院医师规范化培训合格证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享受安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硕士享受安家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38-2303895  1890810091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7941784@qq.com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医科大学             川北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口腔医院（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住院医师规范化培训合格证书，牙体牙髓方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住院医师规范化培训合格证书，牙周方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。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口腔医院（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口腔医院（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的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中西医结合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、神经内科或老年病方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工作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待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、博士直接入编制，给予住房补贴及特殊待遇。优秀规培生参照硕士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一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假日慰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绩效考核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等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38-2504939</w:t>
              <w:br/>
              <w:t>1388102955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838509716@qq.com</w:t>
              </w:r>
            </w:hyperlink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                西南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北医学院                 成都医学院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中西医结合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工作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中西医结合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、内科、重症医学科、血液净化科、康复科、供应室、妇产科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中西医结合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与供应管理相关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部工作，熟悉采购相关法律法规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第六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规培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7365566328</w:t>
              <w:br/>
              <w:t>0838-291088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847116085@qq.com</w:t>
              </w:r>
            </w:hyperlink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川北医学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都医学院                     西南医科大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中医药大学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第六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肠方向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第六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第六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疾病预防控制中心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预防医学专业             研究生：流行病与卫生统计学专业、劳动卫生与环境卫生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全额拨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敏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81143033 0838-25182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dycdcbgs@163.com</w:t>
              </w:r>
            </w:hyperlink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医科大学              重庆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1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疾病预防控制中心（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卫生检验专业、卫生检验与检疫专业、医学检验技术专业   研究生：卫生检验学专业、卫生检验与检疫专业、公共卫生检验学专业、临床检验诊断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全额拨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dycdcbgs@163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卫健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精神卫生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卫生、应用心理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编制、参照编内人员待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赵勇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902009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8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北医学院                  西南医科大学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西医临床医学、中医学、医学影像学（诊断）、口腔学、麻醉学、护理学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历大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遇面谈，五险一金（规培生、硕士、博士提供安家费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谢雨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7135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181829315@qq.com</w:t>
              </w:r>
            </w:hyperlink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医科大学                  川北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都医学院                            成都中医学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中医药高等专科学校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罗江区万安社区卫生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徐思思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8-3207331 136896380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3354854925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罗江区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急诊医学、眼科学、儿科学、外科学、妇产科学、耳鼻咽喉科学、重症医学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优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邹家英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8-32027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661743@qq.com   120250662@qq.com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罗江区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优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罗江区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优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区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罗江区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优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内科学）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规培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医院发放住房生活补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硕士研究生医院发放住房生活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。    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家核定工资标准及“五险两金”。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事业编制。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才引进引进专项资金资助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郑文静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8-5248102 1399028727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619080@qq.com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重庆市卫生人才交流中心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华南理工大学             遵义医科大学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南医科大学               川北医学院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都医学院                成都中医药大学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内科学）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外科学）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神经病学）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精神病与精神卫生学业）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耳鼻咽喉科学）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儿科学）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妇产科学）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医学影像与核医学）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急诊医学）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医学影像学              研究生：影像医学与核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家核定工资标准及“五险两金”。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事业编制。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才引进引进专项资金资助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阳蕊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961418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427046751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中西医临床医学          研究生：中西医结合临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针灸推拿学              研究生：针灸推拿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中医妇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执业医师证或住院医师规范化培训合格证优先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妇幼保健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：妇产科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家核定工资标准及“五险两金”。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事业编制。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才引进引进专项资金资助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郭杨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8-5303060    1598381959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179677602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妇幼保健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科：儿科学专业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儿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妇幼保健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 医学检验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临床检验诊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妇幼保健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医学影像与核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妇幼保健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预防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儿少卫生与妇幼保健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妇幼保健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中医学、针灸推拿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中医学、针灸推拿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疾病预防控制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预防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公共卫生与预防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家核定工资标准及“五险两金”。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事业编制。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才引进引进专项资金资助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陈橙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8-6088660   1398101789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12721995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疾病预防控制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卫生检验与检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卫生检验与检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第五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小汉镇中心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：临床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家核定工资标准及“五险两金”。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事业编制。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才引进引进专项资金资助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1588340629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老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1736557206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1156056553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第五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小汉镇中心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：中西医结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第五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小汉镇中心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： 医学影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连山镇中心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核定工资标准及“五险两金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编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才引进引进专项资金资助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秦良渠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81022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785569028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金雁街道社区卫生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预防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核定工资标准及“五险两金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编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才引进引进专项资金资助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明涛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8-5286013    136280734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1282719866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雒城街道顺德路社区卫生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预防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流行病与卫生统计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核定工资标准及“五险两金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编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才引进引进专项资金资助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姚兰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8-5220817     1530825547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648165108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雒城街道顺德路社区卫生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临床医学、内科学、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临床医学、内科学、儿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核定工资标准及“五险两金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编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才引进引进专项资金资助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金鱼镇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核定工资标准及“五险两金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编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才引进引进专项资金资助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祖林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90619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29449419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金鱼镇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学历相对应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核定工资标准及“五险两金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编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汉市人才引进引进专项资金资助。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编制，安家费，五险两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史家蓉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8-8110337  151963510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yunguanke2020@163.com</w:t>
              </w:r>
            </w:hyperlink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重庆医科大学                   西南医科大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川北医学院               成都中医药大学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医学院</w:t>
            </w:r>
          </w:p>
        </w:tc>
      </w:tr>
      <w:tr>
        <w:trPr>
          <w:trHeight w:val="1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医学、中西医结合、口腔医学、麻醉医学、医学影像学、护理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事业编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生活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规培生提供安家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；研究生学历提供安家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永丽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8-5963487  136581722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609160403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妇幼保健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医学、预防医学、影像学、药学、护理学、儿科学、康复医学、助产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雪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8418185      0838-82105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991241449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疾病预防控制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、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防医学；公共卫生；流行病与卫生统计学，劳动卫生与环境卫生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周边生源优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一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费职工体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日慰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日慰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补贴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邢莎莉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8-8202557 15282815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sfjkzx@163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皮肤病防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事业单位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8388520599  1377826003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755686029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第四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药学、护理学、医学影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类学生：凡已取得相关执业资质的优秀毕业生可放宽条件至大专以上学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一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小萍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7032</w:t>
              <w:br/>
              <w:t>1388109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616015@qq.com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精神卫生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医、预防医学、口腔、影像、针推、药学、护理、中药学、精神学、心理咨询、中医骨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当年签三方协议大学生相关政策执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邓颖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1848 13778213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1255952822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洛水中心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针灸推拿、中药学、康复治疗技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医院对新招大学生的待遇执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蕊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06143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304999570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马祖中心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遇面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袁晓木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8-5967395           191810051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31508064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雍城社区卫生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内考取执业医师后，直接招录为国家全民干部，享受市财政全额拨款（基础工资、绩效工资、奖励绩效工资、社保基金、住房公积金等），基本上等同于公务员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38-8238668</w:t>
              <w:br/>
              <w:t>13980110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szjsqwsfwz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com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方亭社区卫生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、口腔、中西医结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两金，三年内考证享受国家正式编制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春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838-8220016</w:t>
              <w:br/>
              <w:t>135182799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3425322808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师古中心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、护理、药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姚磊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0211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2236186997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蓥华中心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一金、公租房、餐补等，应届毕业生优先提供事业单位编制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小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赖世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8-8801119 15883603656                 138902799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317195899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禾丰镇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针灸推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国家规定执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丹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81016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1281856225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湔氐镇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口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陈浩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42513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419549@qq.com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元石元石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2540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3456810566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回澜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杨文东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8-5965187   13890271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501264668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马井中心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医、预防医学、口腔、影像、检验、针灸推拿、中药学、药学、护理、中西医结合、中医骨伤、公共卫生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文婷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2866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1077563928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南泉镇卫生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-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余桃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1472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305453254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具备规培结业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两金、月薪一万元以上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艳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8161878     0838-721970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2700219948@qq.com</w:t>
              </w:r>
            </w:hyperlink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四川大学                    成都医学院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都中医药大学                  西南医科学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川北医学院                  重庆大学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重庆医科大学                 中国人民解放军陆军军医大学                              昆明医科大学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中医药大学                    西安交通大学                        兰州大学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具备规培结业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两金、月薪一万元以上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具备规培结业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两金、月薪一万元以上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具备规培结业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两金、月薪一万元以上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具备规培结业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两金、月薪一万元以上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具备规培结业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两金、月薪一万元以上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具备规培结业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两金、月薪一万元以上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具备规培结业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两金、月薪一万元以上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具备规培结业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两金、月薪一万元以上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具备规培结业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两金、月薪一万元以上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同时具备规培结业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两金、月薪一万元以上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两金、月薪一万元以上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挂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绩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一金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827890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2229249890@qq.com</w:t>
              </w:r>
            </w:hyperlink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挂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绩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一金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挂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绩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一金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挂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绩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一金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挂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绩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一金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卫健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江县中医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挂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绩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一金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120hr@163.com" TargetMode="External"/><Relationship Id="rId3" Type="http://schemas.openxmlformats.org/officeDocument/2006/relationships/hyperlink" Target="mailto:wankangrsk@163.com" TargetMode="External"/><Relationship Id="rId4" Type="http://schemas.openxmlformats.org/officeDocument/2006/relationships/hyperlink" Target="mailto:838509716@qq.com" TargetMode="External"/><Relationship Id="rId5" Type="http://schemas.openxmlformats.org/officeDocument/2006/relationships/hyperlink" Target="mailto:847116085@qq.co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181829315@qq.com" TargetMode="External"/><Relationship Id="rId10" Type="http://schemas.openxmlformats.org/officeDocument/2006/relationships/hyperlink" Target="mailto:3354854925@qq.com" TargetMode="External"/><Relationship Id="rId11" Type="http://schemas.openxmlformats.org/officeDocument/2006/relationships/hyperlink" Target="mailto:427046751@qq.com" TargetMode="External"/><Relationship Id="rId12" Type="http://schemas.openxmlformats.org/officeDocument/2006/relationships/hyperlink" Target="mailto:179677602@qq.com" TargetMode="External"/><Relationship Id="rId13" Type="http://schemas.openxmlformats.org/officeDocument/2006/relationships/hyperlink" Target="mailto:12721995@qq.com" TargetMode="External"/><Relationship Id="rId14" Type="http://schemas.openxmlformats.org/officeDocument/2006/relationships/hyperlink" Target="mailto:1156056553@qq.com" TargetMode="External"/><Relationship Id="rId15" Type="http://schemas.openxmlformats.org/officeDocument/2006/relationships/hyperlink" Target="mailto:785569028@qq.com?subject=email" TargetMode="External"/><Relationship Id="rId16" Type="http://schemas.openxmlformats.org/officeDocument/2006/relationships/hyperlink" Target="mailto:1282719866@qq.com" TargetMode="External"/><Relationship Id="rId17" Type="http://schemas.openxmlformats.org/officeDocument/2006/relationships/hyperlink" Target="mailto:648165108@qq.com" TargetMode="External"/><Relationship Id="rId18" Type="http://schemas.openxmlformats.org/officeDocument/2006/relationships/hyperlink" Target="mailto:29449419@qq.com" TargetMode="External"/><Relationship Id="rId19" Type="http://schemas.openxmlformats.org/officeDocument/2006/relationships/hyperlink" Target="mailto:yunguanke2020@163.com" TargetMode="External"/><Relationship Id="rId20" Type="http://schemas.openxmlformats.org/officeDocument/2006/relationships/hyperlink" Target="mailto:609160403@qq.com" TargetMode="External"/><Relationship Id="rId21" Type="http://schemas.openxmlformats.org/officeDocument/2006/relationships/hyperlink" Target="mailto:991241449@qq.com" TargetMode="External"/><Relationship Id="rId22" Type="http://schemas.openxmlformats.org/officeDocument/2006/relationships/hyperlink" Target="mailto:sfjkzx@163.com" TargetMode="External"/><Relationship Id="rId23" Type="http://schemas.openxmlformats.org/officeDocument/2006/relationships/hyperlink" Target="mailto:755686029@qq.com" TargetMode="External"/><Relationship Id="rId24" Type="http://schemas.openxmlformats.org/officeDocument/2006/relationships/hyperlink" Target="mailto:1255952822@qq.com" TargetMode="External"/><Relationship Id="rId25" Type="http://schemas.openxmlformats.org/officeDocument/2006/relationships/hyperlink" Target="mailto:304999570@qq.com" TargetMode="External"/><Relationship Id="rId26" Type="http://schemas.openxmlformats.org/officeDocument/2006/relationships/hyperlink" Target="mailto:31508064@QQ.COM" TargetMode="External"/><Relationship Id="rId27" Type="http://schemas.openxmlformats.org/officeDocument/2006/relationships/hyperlink" Target="mailto:3425322808@qq.com" TargetMode="External"/><Relationship Id="rId28" Type="http://schemas.openxmlformats.org/officeDocument/2006/relationships/hyperlink" Target="mailto:2236186997@qq.com" TargetMode="External"/><Relationship Id="rId29" Type="http://schemas.openxmlformats.org/officeDocument/2006/relationships/hyperlink" Target="mailto:317195899@qq.com" TargetMode="External"/><Relationship Id="rId30" Type="http://schemas.openxmlformats.org/officeDocument/2006/relationships/hyperlink" Target="mailto:1281856225@qq.com" TargetMode="External"/><Relationship Id="rId31" Type="http://schemas.openxmlformats.org/officeDocument/2006/relationships/hyperlink" Target="mailto:3456810566@qq.com" TargetMode="External"/><Relationship Id="rId32" Type="http://schemas.openxmlformats.org/officeDocument/2006/relationships/hyperlink" Target="mailto:501264668@qq.com" TargetMode="External"/><Relationship Id="rId33" Type="http://schemas.openxmlformats.org/officeDocument/2006/relationships/hyperlink" Target="mailto:1077563928@qq.com" TargetMode="External"/><Relationship Id="rId34" Type="http://schemas.openxmlformats.org/officeDocument/2006/relationships/hyperlink" Target="mailto:305453254@qq.com" TargetMode="External"/><Relationship Id="rId35" Type="http://schemas.openxmlformats.org/officeDocument/2006/relationships/hyperlink" Target="mailto:2700219948@qq.com" TargetMode="External"/><Relationship Id="rId36" Type="http://schemas.openxmlformats.org/officeDocument/2006/relationships/hyperlink" Target="mailto:2229249890@qq.co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4:35Z</dcterms:created>
  <dc:creator>Lenovo</dc:creator>
  <dc:description/>
  <dc:language>en-US</dc:language>
  <cp:lastModifiedBy>Lenovo</cp:lastModifiedBy>
  <dcterms:modified xsi:type="dcterms:W3CDTF">2022-11-02T01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C3E54FF0749E2A986B31E2EF213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