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端州区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肇庆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端州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局下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公告》、《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端州区卫健系统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事业单位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公开招聘岗位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eastAsia="zh-CN"/>
        </w:rPr>
        <w:t>信息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表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有关规定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Administrator</cp:lastModifiedBy>
  <cp:lastPrinted>2022-10-09T12:31:00Z</cp:lastPrinted>
  <dcterms:modified xsi:type="dcterms:W3CDTF">2022-10-20T08:03:22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