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南宁市中医医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公开招聘工作人员报名表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6"/>
        <w:gridCol w:w="793"/>
        <w:gridCol w:w="131"/>
        <w:gridCol w:w="327"/>
        <w:gridCol w:w="676"/>
        <w:gridCol w:w="555"/>
        <w:gridCol w:w="461"/>
        <w:gridCol w:w="199"/>
        <w:gridCol w:w="676"/>
        <w:gridCol w:w="93"/>
        <w:gridCol w:w="29"/>
        <w:gridCol w:w="900"/>
        <w:gridCol w:w="314"/>
        <w:gridCol w:w="1301"/>
        <w:gridCol w:w="1883"/>
        <w:gridCol w:w="161"/>
      </w:tblGrid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姓  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性  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  <w:lang w:eastAsia="zh-CN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民  族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籍  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出 生 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面  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状  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状  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执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类  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  <w:lang w:eastAsia="zh-CN"/>
              </w:rPr>
              <w:t>专业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技术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  <w:lang w:eastAsia="zh-CN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  <w:lang w:eastAsia="zh-CN"/>
              </w:rPr>
              <w:t>技术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资格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外  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水  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配  偶姓  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配偶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作单位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住 址</w:t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手机号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</w:rPr>
              <w:t>学   历   情   况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08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</w:rPr>
              <w:t>时  间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</w:rPr>
              <w:t>毕业院校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</w:rPr>
              <w:t>所学专业</w:t>
            </w:r>
          </w:p>
        </w:tc>
      </w:tr>
      <w:tr>
        <w:trPr>
          <w:trHeight w:val="835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04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8"/>
                <w:lang w:eastAsia="zh-CN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报考岗位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2"/>
              </w:rPr>
              <w:t>工   作   简   历</w:t>
            </w:r>
          </w:p>
        </w:tc>
        <w:tc>
          <w:tcPr>
            <w:tcW w:w="8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要成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（无单位的填家庭住址）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4"/>
                <w:sz w:val="28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情况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10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主要业绩及论文发表、课题研究情况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报名者承诺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5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8"/>
                <w:szCs w:val="28"/>
              </w:rPr>
              <w:t>本人已认真阅读招聘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公告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8"/>
                <w:szCs w:val="28"/>
              </w:rPr>
              <w:t>与报考条件，承诺遵守考试纪律和疫情防控要求。本报名表所填内容正确无误，信息真实有效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接受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8"/>
                <w:szCs w:val="28"/>
              </w:rPr>
              <w:t>用人单位针对本人应聘申请中所提供的相关信息进行诚信调查。如有提供任何虚假材料与违纪违规行为，本人自愿放弃聘用资格并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2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名者签名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年   月 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初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意见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审核人：                               年    月  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14"/>
                <w:sz w:val="28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sz w:val="28"/>
                <w:szCs w:val="22"/>
              </w:rPr>
              <w:t>意见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审核人：                               年    月    日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2"/>
              </w:rPr>
              <w:t>备 注</w:t>
            </w:r>
          </w:p>
        </w:tc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4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200"/>
    </w:pPr>
    <w:rPr>
      <w:rFonts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20:00Z</dcterms:created>
  <dc:creator>Administrator</dc:creator>
  <dc:description/>
  <dc:language>en-US</dc:language>
  <cp:lastModifiedBy>李霞</cp:lastModifiedBy>
  <dcterms:modified xsi:type="dcterms:W3CDTF">2022-09-06T07:3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79155A58D48F8BD9AECBDBEAB8EA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