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南昌市洪都中医院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卫生专业技术人才</w:t>
      </w:r>
      <w:r>
        <w:rPr>
          <w:b/>
          <w:bCs/>
          <w:sz w:val="32"/>
          <w:szCs w:val="32"/>
          <w:lang w:eastAsia="zh-CN"/>
        </w:rPr>
        <w:t>引进公告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招聘岗位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73"/>
        <w:gridCol w:w="1009"/>
        <w:gridCol w:w="1347"/>
        <w:gridCol w:w="2500"/>
        <w:gridCol w:w="655"/>
        <w:gridCol w:w="1167"/>
      </w:tblGrid>
      <w:tr>
        <w:trPr>
          <w:trHeight w:val="7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专业骨外方向、中医骨伤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中心药检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心血管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内分泌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呼吸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心血管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呼吸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二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中医预防脑病的临床研究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胃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消化内科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专业、中医五官科学（眼科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专业、中医五官科学（耳鼻咽喉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专业骨科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骨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质疏松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内分泌与代谢病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质疏松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质疏松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二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专业肛肠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感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脑病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未病中心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专业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专业（皮肤病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治疗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重症医学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专业烧伤外科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专业神经外科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专业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专业心血管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专业脑病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专业普外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药剂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4138379</cp:lastModifiedBy>
  <dcterms:modified xsi:type="dcterms:W3CDTF">2022-10-28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F3C5B3B649F58DB25F0FB51D4CD9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