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年度宿州市卫生系列副高职称评审工作日程安排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925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主要工作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承办单位</w:t>
            </w:r>
          </w:p>
        </w:tc>
      </w:tr>
      <w:tr>
        <w:trPr>
          <w:trHeight w:val="1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业单位岗位指标空缺数的审批、公示，所在单位推荐公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参评人员登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系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级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评审委员会申报系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进行网上申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、县区卫生健康委，市直各卫生健康单位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系统审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区卫生健康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直各卫生健康单位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系统审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相似性检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随机抽取病案号和专题所附原始资料号并网上公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人社局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随机抽取病案号和专题所附原始资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资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人社局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评审、评审结果公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、市人社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如有变动以实际通知为准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核稿步骤韩修佩于</cp:lastModifiedBy>
  <cp:lastPrinted>2022-10-24T11:00:00Z</cp:lastPrinted>
  <dcterms:modified xsi:type="dcterms:W3CDTF">2022-10-24T08:2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D3F497324CF48332CB0641D72FC9</vt:lpwstr>
  </property>
  <property fmtid="{D5CDD505-2E9C-101B-9397-08002B2CF9AE}" pid="3" name="KSOProductBuildVer">
    <vt:lpwstr>2052-11.8.2.8808</vt:lpwstr>
  </property>
</Properties>
</file>