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09-15T03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3432EDC1473186C725E9DA47D3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