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上海市养志康复医院（上海市阳光康复中心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副院长公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上海市养志康复医院（上海市阳光康复中心）（以下简称医院）是上海市残疾人联合会直属事业单位、同济大学附属医院。医院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揭牌落成，目前已成为全国省（市）级三级残疾人康复中心、全国区域性工伤康复示范机构、全国脊髓损伤者“希望之家”资源中心、国家级康复护理专科护士培训基地和康复专业继续教育培训基地等。医院占地面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9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亩，拥有花园般的自然环境和团结奋进的人文氛围。目前本院核定床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，以全面康复为特色，建立了以康复医学科为主体，由内、外、妇、儿等共同支撑的康复服务和临床保障体系；按照不同病种及专业发展要求，设置了神经康复、脊柱脊髓损伤康复、骨与关节康复、心肺康复、烧伤康复等亚专科；配有国际先进康复设施设备，建有康复医学转化研究中心和多个实验平台；承担了同济大学医学院康复治疗学系教学任务，也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多所境内外知名高校的临床教学与实习基地。医院扩建项目作为上海市重大建设项目已进入施工阶段，将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竣工，扩建后床位将增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加强医院领导班子建设，引进高层次康复医学人才，根据《党政领导干部选拔任用工作条例》、《事业单位领导人员管理规定》、《公立医院领导人员管理暂行办法》、《关于印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l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海市事业单位公开招聘人员办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&gt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通知》（沪人社规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等有关规定，现面向社会公开招聘以下人员：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招聘职位及职数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医院副院长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聘职位说明与招聘对象条件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（一）招聘职位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管全院的医疗工作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医疗制度、医疗规范的建设及执行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涉医突发事件应急处置、重危病人的抢救组织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医疗质量、医疗安全的实施和督查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医务人员的执业能力培养及监督管理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医疗任务完成情况及新技术、新疗法的规范应用督导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完成领导交办的其他工作。</w:t>
      </w:r>
    </w:p>
    <w:p>
      <w:pPr>
        <w:pStyle w:val="Normal"/>
        <w:spacing w:lineRule="exact" w:line="560"/>
        <w:ind w:left="420" w:hanging="0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szCs w:val="28"/>
        </w:rPr>
        <w:t>（二）招聘对象条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应满足《党政领导干部选拔任用工作条例》、《公立医院领导人员管理暂行办法》等规定的基本条件外，还须具备以下条件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具有研究生学历并取得硕士及以上学位，中共党员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以下，具有十年以上临床工作或康复医学工作经验，身体健康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已担任正高级专业技术职务（临床医学）或者已担任副高级专业技术职务（临床医学）满五年以上，具有医疗机构副院长、或三甲医院临床科室行政主任、或医务部主任工作经历，具有先进的医院管理理念和实践能力，熟悉国内外康复医学的发展趋势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省市级专业学会任副主委及以上职务、入选上海市或国家人才培养计划，或具有海外学历背景经历的优先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关于年龄及工作经历时间界限计算至本招聘公告报名截止日期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招聘办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名采取电子邮件报名方式，将个人简历、身份证、居住证、学历证明及其他资格证书等电子版材料发送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zhaopin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@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hygkf.org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邮箱，请在邮件主题上注明“公开招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聘岗位名称”。报名时间即日起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资格审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将根据收到的简历进行筛选与资格审查，资格审查结果将以电子邮件方式告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面试考核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面试内容主要测试岗位专业知识、业务能力和综合素质，采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答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面试方式进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面试成绩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分以下的为不合格。根据招聘职数，按照一定比例确定面试人员，面试结果将以电子邮件方式告知。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体检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面试成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从高到低排列，根据招聘职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: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确定拟聘人员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体检参照《国家公务员通用体检标准（试行）》，统一组织到本市二级甲等以上医疗机构进行体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考察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由单位组织考察，主要考察应聘人员的思想政治素质、遵纪守法情况、道德品质、诚信记录、现实表现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拟聘人员的确定和公示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面试考核、体检和考察结果，对拟录用人员名单经上级主管部门审核后，在“上海市人力资源和社会保障局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进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示，同时公布举报电话，接受社会监督，公示时间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工作日。公示无异议后，再报上海市人力资源和社会保障局核准备案。公示如有异议、影响聘用的，根据查实结果确定是否录用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相关待遇和其他事项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上述人员一经录用，其工资、奖金、福利和社会保险等按照本市有关规定执行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联系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 系 人：黄老师、张老师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邮    箱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zhaopin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@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shygkf.org.cn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7730011-5021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地址：上海市松江区光星路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4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邮    编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19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监督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7790118</w:t>
      </w:r>
    </w:p>
    <w:p>
      <w:pPr>
        <w:pStyle w:val="Normal"/>
        <w:spacing w:lineRule="exact" w:line="500"/>
        <w:ind w:right="71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right="71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right="71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4:00Z</dcterms:created>
  <dc:creator>new1</dc:creator>
  <dc:description/>
  <dc:language>en-US</dc:language>
  <cp:lastModifiedBy>楚楚妈</cp:lastModifiedBy>
  <cp:lastPrinted>2022-09-28T16:19:00Z</cp:lastPrinted>
  <dcterms:modified xsi:type="dcterms:W3CDTF">2022-10-27T06:38:18Z</dcterms:modified>
  <cp:revision>5</cp:revision>
  <dc:subject/>
  <dc:title>上海市安全生产信息中心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1D5A22BB14B8788DA4239E83DD0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