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岱山医疗健康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护理、检验、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药剂岗位专业人员招聘岗位一览表</w:t>
      </w:r>
    </w:p>
    <w:tbl>
      <w:tblPr>
        <w:tblW w:w="995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09"/>
        <w:gridCol w:w="1331"/>
        <w:gridCol w:w="636"/>
        <w:gridCol w:w="1707"/>
        <w:gridCol w:w="1423"/>
        <w:gridCol w:w="1423"/>
        <w:gridCol w:w="1423"/>
      </w:tblGrid>
      <w:tr>
        <w:trPr>
          <w:trHeight w:val="91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招聘单位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所学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专业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学历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户籍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2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岱山医疗健康集团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衢山院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医学检验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药剂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临床药学、药学、中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高亭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医学检验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val="en-US" w:eastAsia="zh-CN" w:bidi="ar-SA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衢山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护理学、护理、助产、老年服务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需取得护士执业资格</w:t>
            </w:r>
          </w:p>
        </w:tc>
      </w:tr>
      <w:tr>
        <w:trPr>
          <w:trHeight w:val="98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东沙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护理学、护理、助产、老年服务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需取得护士执业资格</w:t>
            </w:r>
          </w:p>
        </w:tc>
      </w:tr>
      <w:tr>
        <w:trPr>
          <w:trHeight w:val="91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岱东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药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临床药学、药学、中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秀山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药剂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临床药学、药学、中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岱山医疗健康集团长涂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护理学、护理、助产、老年服务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需取得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护士执业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资格</w:t>
            </w:r>
          </w:p>
        </w:tc>
      </w:tr>
      <w:tr>
        <w:trPr>
          <w:trHeight w:val="7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1"/>
                <w:lang w:val="en-US" w:eastAsia="zh-CN" w:bidi="ar-SA"/>
              </w:rPr>
              <w:t>医学检验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eastAsia="zh-CN"/>
              </w:rPr>
              <w:t>药剂</w:t>
            </w: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临床药学、药学、中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5:06Z</dcterms:created>
  <dc:creator>lenovo</dc:creator>
  <dc:description/>
  <dc:language>en-US</dc:language>
  <cp:lastModifiedBy>半世烟尘。Angel</cp:lastModifiedBy>
  <dcterms:modified xsi:type="dcterms:W3CDTF">2022-10-26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4600909E4353BF3DECABB003E4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