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280"/>
        <w:textAlignment w:val="auto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广州市从化区卫生健康局所属事业单位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紧缺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专业人才资格审查资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年毕业生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" w:hAnsi="楷体_GB2312" w:eastAsia="楷体_GB2312" w:cs="宋体"/>
          <w:b/>
          <w:b/>
          <w:bCs/>
          <w:kern w:val="0"/>
          <w:sz w:val="24"/>
          <w:szCs w:val="40"/>
          <w:lang w:eastAsia="zh-CN"/>
        </w:rPr>
      </w:pPr>
      <w:r>
        <w:rPr>
          <w:rFonts w:eastAsia="楷体_GB2312" w:cs="宋体" w:ascii="楷体_GB2312" w:hAnsi="楷体_GB2312"/>
          <w:b/>
          <w:bCs/>
          <w:kern w:val="0"/>
          <w:sz w:val="24"/>
          <w:szCs w:val="40"/>
          <w:lang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报考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岗位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                        岗位代码：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32"/>
        <w:gridCol w:w="743"/>
        <w:gridCol w:w="1020"/>
        <w:gridCol w:w="3624"/>
      </w:tblGrid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材料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原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复印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表（网上报名系统打印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名写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评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当天日期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正反面复印在同一页面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首页和本人页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体户口复印件需加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章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证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就业推荐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或就业协议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毕业生需提供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课程成绩单（毕业院校盖章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未取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学位证书时需提供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材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以上材料均须提供原件和复印件，核对后退回原件，此表由考生自行打印并提供，资格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审查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时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复印件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本人承诺以上提供的材料真实、有效，如有虚假，一经发现即取消应聘资格并记录在案。本人如为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年毕业生，承诺在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日前获得岗位招聘条件要求的学历、学位，否则取消资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56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532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考生签名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493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493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 月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朱嘉琪</cp:lastModifiedBy>
  <cp:lastPrinted>2021-05-14T14:34:00Z</cp:lastPrinted>
  <dcterms:modified xsi:type="dcterms:W3CDTF">2022-10-21T11:03:33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