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石市第四医院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公开招聘计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一览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8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95"/>
        <w:gridCol w:w="709"/>
        <w:gridCol w:w="2551"/>
        <w:gridCol w:w="2820"/>
      </w:tblGrid>
      <w:tr>
        <w:trPr>
          <w:trHeight w:val="8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条件</w:t>
            </w:r>
          </w:p>
        </w:tc>
      </w:tr>
      <w:tr>
        <w:trPr>
          <w:trHeight w:val="6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医生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床医学专业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日制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.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优秀者可放宽至全日制大专学历。</w:t>
            </w:r>
          </w:p>
        </w:tc>
      </w:tr>
      <w:tr>
        <w:trPr>
          <w:trHeight w:val="84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耳鼻喉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眼耳鼻喉专业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眼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眼耳鼻喉专业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急诊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临床医学、全科医学专业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公卫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预防医学专业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若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护理或助产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大专及以上学历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往届人员须具备护士执业资格；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周岁以内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6:03Z</dcterms:created>
  <dc:creator>Administrator</dc:creator>
  <dc:description/>
  <dc:language>en-US</dc:language>
  <cp:lastModifiedBy>Administrator</cp:lastModifiedBy>
  <dcterms:modified xsi:type="dcterms:W3CDTF">2022-10-21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DF80749CC4269B3AD3C4253A3A9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