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55"/>
        <w:gridCol w:w="555"/>
        <w:gridCol w:w="660"/>
        <w:gridCol w:w="720"/>
        <w:gridCol w:w="720"/>
        <w:gridCol w:w="690"/>
        <w:gridCol w:w="1725"/>
        <w:gridCol w:w="660"/>
        <w:gridCol w:w="555"/>
        <w:gridCol w:w="1590"/>
        <w:gridCol w:w="5823"/>
        <w:gridCol w:w="177"/>
      </w:tblGrid>
      <w:tr>
        <w:trPr>
          <w:trHeight w:val="846" w:hRule="atLeast"/>
        </w:trPr>
        <w:tc>
          <w:tcPr>
            <w:tcW w:w="15603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碧湖街道社区卫生服务中心公开招聘编外人员职位条件一览表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职  位  条  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面试内容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学历 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面向范围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达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中医学和中西医结合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执业（助理）医师资格及以上证书（已通过执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医师考试，还未领取证书的可凭成绩单报名），取得执业医师资格证书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达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知识、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护士资格及以上证书</w:t>
            </w:r>
          </w:p>
        </w:tc>
      </w:tr>
      <w:tr>
        <w:trPr>
          <w:trHeight w:val="7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发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中医学和中西医结合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执业（助理）医师资格及以上证书（已通过执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医师考试，还未领取证书的可凭成绩单报名），取得执业医师资格证书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发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知识、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护士资格及以上证书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发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、  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药师资格及以上证书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湖街道社区卫生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知识、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护士资格及以上证书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湖街道社区卫生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步文街道社区卫生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、审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审计     相关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7:00Z</dcterms:created>
  <dc:creator>Administrator</dc:creator>
  <dc:description/>
  <cp:keywords/>
  <dc:language>en-US</dc:language>
  <cp:lastModifiedBy>xbany</cp:lastModifiedBy>
  <dcterms:modified xsi:type="dcterms:W3CDTF">2022-10-17T01:48:00Z</dcterms:modified>
  <cp:revision>4</cp:revision>
  <dc:subject/>
  <dc:title/>
</cp:coreProperties>
</file>