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平顶山市城乡一体化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示范区滍阳镇中心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2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招聘专业技术人才</w:t>
      </w:r>
    </w:p>
    <w:tbl>
      <w:tblPr>
        <w:tblW w:w="1385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640"/>
        <w:gridCol w:w="1947"/>
        <w:gridCol w:w="4688"/>
        <w:gridCol w:w="1872"/>
        <w:gridCol w:w="2196"/>
      </w:tblGrid>
      <w:tr>
        <w:trPr>
          <w:trHeight w:val="592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/>
              </w:rPr>
              <w:t>岗位代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/>
              </w:rPr>
              <w:t>招聘人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/>
              </w:rPr>
              <w:t>岗位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/>
              </w:rPr>
              <w:t>年龄</w:t>
            </w:r>
          </w:p>
        </w:tc>
      </w:tr>
      <w:tr>
        <w:trPr>
          <w:trHeight w:val="1033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岗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、内科学、外科学、儿科学、妇产科学、急诊医学、口腔医学、耳鼻咽喉科学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病与精神卫生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</w:tr>
      <w:tr>
        <w:trPr>
          <w:trHeight w:val="939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岗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临床学、中医内科学、中医外科学、中医骨伤科学、中医妇科学、中医儿科学、针灸推拿学、中西医临床医学、中医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</w:tr>
      <w:tr>
        <w:trPr>
          <w:trHeight w:val="48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岗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、护理学、医学护理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</w:tr>
      <w:tr>
        <w:trPr>
          <w:trHeight w:val="518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技术岗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</w:tr>
      <w:tr>
        <w:trPr>
          <w:trHeight w:val="648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卫生、预防医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</w:tr>
      <w:tr>
        <w:trPr>
          <w:trHeight w:val="648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、药物制剂、临床药学、中药学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制药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</w:tr>
      <w:tr>
        <w:trPr>
          <w:trHeight w:val="671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岗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、财务管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cs="宋体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肥肠</cp:lastModifiedBy>
  <dcterms:modified xsi:type="dcterms:W3CDTF">2022-10-14T01:1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576B0795DD45A19FCB4D6D3C63005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