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明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  <w:lang w:eastAsia="zh-CN"/>
        </w:rPr>
        <w:t>科室（</w:t>
      </w:r>
      <w:r>
        <w:rPr>
          <w:rFonts w:ascii="Times New Roman" w:hAnsi="Times New Roman" w:cs="Times New Roman" w:eastAsia="仿宋"/>
          <w:sz w:val="32"/>
          <w:szCs w:val="32"/>
        </w:rPr>
        <w:t>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，从事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澄迈县妇幼保健院公开招聘考试凭据，不做其他用途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本单位对此证明真实性负责。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单位联系人及联系电话：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40" w:firstLine="20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540"/>
        <w:ind w:right="640" w:firstLine="20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097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944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澄</cp:lastModifiedBy>
  <dcterms:modified xsi:type="dcterms:W3CDTF">2022-10-12T01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522336B3E4CF7A0B9D9C6C4B151F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