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62" w:leader="none"/>
          <w:tab w:val="right" w:pos="95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eastAsia="方正小标宋简体" w:cs="Times New Roman"/>
          <w:b/>
          <w:sz w:val="40"/>
          <w:szCs w:val="40"/>
        </w:rPr>
        <w:t>2022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年曲阜市疾控中心急需紧缺专业人才引进报名登记表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报考单位：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报考</w:t>
      </w:r>
      <w:r>
        <w:rPr>
          <w:rFonts w:ascii="宋体" w:hAnsi="宋体" w:cs="宋体"/>
          <w:b/>
          <w:sz w:val="28"/>
          <w:szCs w:val="28"/>
        </w:rPr>
        <w:t>岗位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172"/>
        <w:gridCol w:w="1238"/>
        <w:gridCol w:w="462"/>
        <w:gridCol w:w="1132"/>
        <w:gridCol w:w="1702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版</w:t>
            </w: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历性质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约单位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约单位性质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考生关系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职务</w:t>
            </w:r>
            <w:r>
              <w:rPr>
                <w:rFonts w:ascii="宋体" w:hAnsi="宋体" w:cs="宋体"/>
                <w:b/>
                <w:sz w:val="24"/>
              </w:rPr>
              <w:t>（无单位填写家庭住址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20"/>
        <w:jc w:val="left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注：学习工作简历需从高中开始填写，并填写到至今，包括起止年月和学校（单位）、专业（职务）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Microsoft</dc:creator>
  <dc:description/>
  <dc:language>en-US</dc:language>
  <cp:lastModifiedBy>Vennus</cp:lastModifiedBy>
  <cp:lastPrinted>2022-03-17T10:35:00Z</cp:lastPrinted>
  <dcterms:modified xsi:type="dcterms:W3CDTF">2022-10-05T00:30:30Z</dcterms:modified>
  <cp:revision>14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3565C02F94E50B67DE61149F4793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