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TextBody"/>
        <w:spacing w:lineRule="exact" w:line="572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疫情防控注意事项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新冠肺炎疫情防控要求，为全力确保每一位考生生命安全和身体健康，现就本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疫情防控有关注意事项公告如下：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、请广大考生务必做好自我健康管理，通过微信小程序“国家政务服务平台”及“四川天府健康通”申领本人防疫健康码，并于即日起持续关注健康码状态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二、考生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时如乘坐公共交通工具，需要全程规范佩戴口罩，保持安全社交距离，做好手部卫生。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三、来（返）川人员请提前了解四川省疫情防控相关要求（可关注微信公众号“四川疾控”），配合做好相关工作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来（返）川考生严格落实“入川即检”，实施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天内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次核酸检测（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每次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间隔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24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小时及以上）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川内非中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高风险区的考生提供</w:t>
      </w:r>
      <w:r>
        <w:rPr>
          <w:rFonts w:eastAsia="方正仿宋_GBK" w:cs="Times New Roman" w:ascii="Times New Roman" w:hAnsi="Times New Roman"/>
          <w:b/>
          <w:bCs/>
          <w:kern w:val="2"/>
          <w:sz w:val="32"/>
          <w:szCs w:val="32"/>
          <w:u w:val="single"/>
        </w:rPr>
        <w:t>48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小时内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核酸检测阴性证明（以采样时间为准，需提供检测机构出具的载明有采样时间的核酸检测阴性结果报告单，纸质、电子版均可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出示本人四川天府健康通（绿码）和通信大数据行程卡（绿码），经现场测量体温正常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&lt;37.3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且无咳嗽等呼吸道异常症状者方可入场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经现场确认有体温异常或呼吸道异常症状者，不再参加此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应配合到就近的医院发热门诊就诊。请考生提前做好准备，经查验检测结果、采样时间等不符合规定的考生，不得入场参考。</w:t>
      </w:r>
    </w:p>
    <w:p>
      <w:pPr>
        <w:pStyle w:val="Style15"/>
        <w:widowControl/>
        <w:spacing w:lineRule="exact" w:line="572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五、有下列任一情形的考生不得参加本次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面试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：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健康码、通信行程卡为“红码”或“黄码”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现场确认有体温异常（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）或呼吸道异常症状的考生；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天内有国（境）外旅居史，尚未完成隔离医学观察等健康管理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新冠肺炎确诊病例、疑似病例和无症状感染者的密切接触者或次密接者，尚未完成隔离医学观察等健康管理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已治愈出院的确诊病例和已解除集中隔离医学观察的无症状感染者，尚在随访或医学观察期内的考生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四川省疫情防控重点地区提示表，有中高风险地区旅居史，正在实施集中隔离、居家隔离及居家健康监测的考生（注：重点地区具体名单由“四川疾控健康提示”每日发布）；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接到有关部门关于疫情防控风险提示，正在集中或居家隔离医学观察、健康监测的考生；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当天，未按要求提供相应核酸检测阴性证明及其他有关证明的考生。</w:t>
      </w:r>
    </w:p>
    <w:p>
      <w:pPr>
        <w:pStyle w:val="Style15"/>
        <w:widowControl/>
        <w:spacing w:lineRule="exact" w:line="572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六、为避免影响，有国（境）外旅居史的考生，应按照疫情防控有关规定，接受相应隔离观察、健康管理和核酸检测后，按照上述第（四）款要求执行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七、考生如因有相关旅居史、密切接触史等流行病学史被集中隔离或居家隔离等情形，无法按时到达指定地点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，视为自动放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格。仍处于新冠肺炎治疗期或出院观察期，以及其他个人原因无法按时到达指定地点参加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考生，视为自动放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格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八、请考生注意个人防护，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u w:val="single"/>
        </w:rPr>
        <w:t>自备一次性医用口罩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除核验身份时按要求及时摘戴口罩外，应当全程佩戴口罩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九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期间，考生要自觉遵守考场秩序，保持安全距离，服从现场工作人员安排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结束后按规定有序离场。考生在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过程中被发现或主动报告身体不适，经复测复查确有发热、咳嗽等呼吸道异常症状，由驻点医务人员进行判断，经判断不能继续完成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考生，由驻点医务人员按规定妥善处置。</w:t>
      </w:r>
    </w:p>
    <w:p>
      <w:pPr>
        <w:pStyle w:val="Style15"/>
        <w:widowControl/>
        <w:spacing w:lineRule="exact" w:line="572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十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疫情防控相关规定将根据国家和四川省、成都市疫情防控的总体部署和最新要求进行动态调整。请考生密切关注成都市最新防疫要求，并严格按相关规定执行。</w:t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8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6:00Z</dcterms:created>
  <dc:creator>zgk</dc:creator>
  <dc:description/>
  <cp:keywords/>
  <dc:language>en-US</dc:language>
  <cp:lastModifiedBy>zgk</cp:lastModifiedBy>
  <dcterms:modified xsi:type="dcterms:W3CDTF">2022-10-08T03:07:00Z</dcterms:modified>
  <cp:revision>7</cp:revision>
  <dc:subject/>
  <dc:title/>
</cp:coreProperties>
</file>