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ind w:left="480" w:hanging="0"/>
        <w:jc w:val="center"/>
        <w:rPr>
          <w:rFonts w:ascii="仿宋_GB2312" w:hAnsi="仿宋_GB2312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深圳市龙岗区宝龙公共卫生服务中心</w:t>
      </w:r>
      <w:r>
        <w:rPr>
          <w:rFonts w:eastAsia="宋体" w:cs="Times New Roman" w:ascii="仿宋_GB2312" w:hAnsi="仿宋_GB2312"/>
          <w:b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年</w:t>
      </w:r>
      <w:r>
        <w:rPr>
          <w:rFonts w:eastAsia="宋体" w:cs="Times New Roman" w:ascii="仿宋_GB2312" w:hAnsi="仿宋_GB2312"/>
          <w:b/>
          <w:kern w:val="2"/>
          <w:sz w:val="36"/>
          <w:szCs w:val="36"/>
          <w:lang w:val="en-US" w:eastAsia="zh-CN" w:bidi="ar-SA"/>
        </w:rPr>
        <w:t>10</w:t>
      </w: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月公开招聘聘用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96520</wp:posOffset>
                </wp:positionV>
                <wp:extent cx="8336280" cy="286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316"/>
                              <w:gridCol w:w="1117"/>
                              <w:gridCol w:w="1133"/>
                              <w:gridCol w:w="717"/>
                              <w:gridCol w:w="900"/>
                              <w:gridCol w:w="817"/>
                              <w:gridCol w:w="1783"/>
                              <w:gridCol w:w="1167"/>
                              <w:gridCol w:w="1551"/>
                              <w:gridCol w:w="815"/>
                              <w:gridCol w:w="13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与岗位有关的其它条件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生户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岗区卫生健康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卫医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科：公共卫生与预防医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B10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究生：公共卫生与预防医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10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医师资格，执业范围为公共卫生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应届毕业生可暂不提供专业资格证书，采用“先入职，后考证”方式聘用，具体聘用方案按相关文件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岗区卫生健康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疾病控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学类相关专业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；护理类专业学历可放宽至全日制大专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225.45pt;mso-wrap-distance-left:9pt;mso-wrap-distance-right:9pt;mso-wrap-distance-top:0pt;mso-wrap-distance-bottom:0pt;margin-top:7.6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316"/>
                        <w:gridCol w:w="1117"/>
                        <w:gridCol w:w="1133"/>
                        <w:gridCol w:w="717"/>
                        <w:gridCol w:w="900"/>
                        <w:gridCol w:w="817"/>
                        <w:gridCol w:w="1783"/>
                        <w:gridCol w:w="1167"/>
                        <w:gridCol w:w="1551"/>
                        <w:gridCol w:w="815"/>
                        <w:gridCol w:w="13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与岗位有关的其它条件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生户籍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岗区卫生健康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卫医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科：公共卫生与预防医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B10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究生：公共卫生与预防医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10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执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医师资格，执业范围为公共卫生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应届毕业生可暂不提供专业资格证书，采用“先入职，后考证”方式聘用，具体聘用方案按相关文件执行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岗区卫生健康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疾病控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学类相关专业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；护理类专业学历可放宽至全日制大专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8:27Z</dcterms:created>
  <dc:creator>Administrator</dc:creator>
  <dc:description/>
  <dc:language>en-US</dc:language>
  <cp:lastModifiedBy>WPS_1626425728</cp:lastModifiedBy>
  <dcterms:modified xsi:type="dcterms:W3CDTF">2022-10-08T08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87860FBE4BD0828AEC04D3A3C0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