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报名所提供材料需统一规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线上报名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将个人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名表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身份证、学历学位证书（包括学信网证明：教育部学籍在线验证报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育部学历证书电子注册备案表）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岗位要求的执业证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专业技术资格证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荣誉证书等原件材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扫描</w:t>
      </w:r>
      <w:bookmarkStart w:id="0" w:name="OLE_LINK10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一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文档</w:t>
      </w:r>
      <w:bookmarkEnd w:id="0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里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顺序见下方说明）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线下报名人员按照规定顺序提供资料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、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文件太大可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进行压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即</w:t>
      </w:r>
      <w:bookmarkStart w:id="1" w:name="OLE_LINK8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形成</w:t>
      </w:r>
      <w:bookmarkEnd w:id="1"/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zi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rar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格式的压缩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并以附件形式将压缩包发送至指定邮箱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dwsyy2278520@163.co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邮件主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文件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统一命名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岗位代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岗位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姓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规范填报，如不符合填报要求，邮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资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将会被退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按照以下顺利放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材料（如无相应证书可标注“无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报名表（需报考人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正面、背面在一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纸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毕业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学位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学信网出具的学籍学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执业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专业技术资格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荣誉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其他相关资质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同意报考证明（国有企业、机关事业单位在职人员提供）</w:t>
      </w:r>
    </w:p>
    <w:sectPr>
      <w:type w:val="nextPage"/>
      <w:pgSz w:w="11906" w:h="16838"/>
      <w:pgMar w:left="1587" w:right="1531" w:gutter="0" w:header="0" w:top="1587" w:footer="0" w:bottom="147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仕园</cp:lastModifiedBy>
  <cp:lastPrinted>2022-05-09T13:17:00Z</cp:lastPrinted>
  <dcterms:modified xsi:type="dcterms:W3CDTF">2022-08-29T03:43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8741DDDC8417284614F5DC779880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