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157" w:after="157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姓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（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是报名参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卫生专业技术资格考试、卫生人才评价考试、护士执业资格考试（以下简称卫护考）的考生，报考专业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科目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考试当天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选填：疫情封管控或支援一线）未能参加本年度卫护考考试。现申请参加本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卫护考补考，并郑重承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自觉接受本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卫护考补考工作相关调查、检查和管理，并依要求提供相关社区、医疗机构等出具的关于新冠疫情防控的证明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诚实守信、遵纪守法，不参与弄虚作假，所提供的全部材料真实、有效、与事实相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知晓并充分理解上述承诺内容，若承诺不实或违背承诺，自愿承担违纪违法违规等全部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00" w:firstLine="4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（本人签字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00" w:firstLine="46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39:00Z</dcterms:created>
  <dc:creator>user</dc:creator>
  <dc:description/>
  <dc:language>en-US</dc:language>
  <cp:lastModifiedBy>user</cp:lastModifiedBy>
  <dcterms:modified xsi:type="dcterms:W3CDTF">2022-09-26T18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