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32"/>
          <w:szCs w:val="32"/>
        </w:rPr>
      </w:r>
    </w:p>
    <w:p>
      <w:pPr>
        <w:pStyle w:val="Heading2"/>
        <w:widowControl/>
        <w:spacing w:lineRule="exact" w:line="50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资兴市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eastAsia="zh-CN"/>
        </w:rPr>
        <w:t>第二次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公开招聘医疗卫生类专业技术人员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考试考生新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冠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肺炎疫情防控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在此郑重承诺：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48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463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新华</cp:lastModifiedBy>
  <cp:lastPrinted>2022-02-17T15:44:00Z</cp:lastPrinted>
  <dcterms:modified xsi:type="dcterms:W3CDTF">2022-09-26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5DAF9C41146E49830D530AA8041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