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20"/>
          <w:kern w:val="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年资兴市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公开招聘医疗卫生类专业技术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资兴市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第二次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开招聘医疗卫生类专业技术人员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》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18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李志坚</dc:creator>
  <dc:description/>
  <dc:language>en-US</dc:language>
  <cp:lastModifiedBy>风玲草</cp:lastModifiedBy>
  <cp:lastPrinted>2021-04-25T17:41:00Z</cp:lastPrinted>
  <dcterms:modified xsi:type="dcterms:W3CDTF">2022-08-15T03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3E080A5D49259BA89FE8300A05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