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濮阳市疾病预防控制中心公开引进工作人员报  名  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岗位序号：　              岗位名称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填写本人目前使用的手机号码，方便通知</w:t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本科学历院校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研究生学历院校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填写本人目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使用的邮箱</w:t>
            </w:r>
          </w:p>
        </w:tc>
      </w:tr>
      <w:tr>
        <w:trPr>
          <w:trHeight w:val="209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02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14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00:36Z</dcterms:created>
  <dc:creator>QQ</dc:creator>
  <dc:description/>
  <dc:language>en-US</dc:language>
  <cp:lastModifiedBy>熊猫kf</cp:lastModifiedBy>
  <dcterms:modified xsi:type="dcterms:W3CDTF">2022-09-23T14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EFE8937F47B4975B9A3B32B9A34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