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濮阳医学高等专科学校第二附属医院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引进高层次、急需紧缺人才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u w:val="single"/>
          <w:lang w:val="en-US" w:eastAsia="zh-CN" w:bidi="ar-SA"/>
        </w:rPr>
        <w:t xml:space="preserve">报考单位：            岗位序号：　      岗位专业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全日制教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4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年     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13" w:footer="992" w:bottom="1157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11:40Z</dcterms:created>
  <dc:creator>lenovo</dc:creator>
  <dc:description/>
  <dc:language>en-US</dc:language>
  <cp:lastModifiedBy>lenovo</cp:lastModifiedBy>
  <dcterms:modified xsi:type="dcterms:W3CDTF">2022-09-16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00F6CC474484C99034EADB0636C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