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第三人民医院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第一批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  <w:lang w:eastAsia="zh-CN"/>
        </w:rPr>
        <w:t>备案制专业技术人员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  <w:t>考生手机号</w:t>
            </w:r>
          </w:p>
        </w:tc>
        <w:tc>
          <w:tcPr>
            <w:tcW w:w="8104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一念`(*∩_∩*)′</cp:lastModifiedBy>
  <dcterms:modified xsi:type="dcterms:W3CDTF">2022-09-06T07:46:47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