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急需短缺人才报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Administrator</cp:lastModifiedBy>
  <cp:lastPrinted>2022-09-16T15:31:00Z</cp:lastPrinted>
  <dcterms:modified xsi:type="dcterms:W3CDTF">2022-09-16T07:32:37Z</dcterms:modified>
  <cp:revision>12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08883F5D4C999A66565887B28E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