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儿童临时看护中心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葉小爷✌️</cp:lastModifiedBy>
  <cp:lastPrinted>2018-07-26T09:40:00Z</cp:lastPrinted>
  <dcterms:modified xsi:type="dcterms:W3CDTF">2022-09-06T06:48:51Z</dcterms:modified>
  <cp:revision>3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94DA03014D158C12DDE83BFDC12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