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36"/>
          <w:szCs w:val="36"/>
          <w:u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承诺书</w:t>
      </w: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我已仔细阅读《楚雄州人民医院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02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编制外职工招聘公告》及其相关附件。我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二、本人所填写报名信息准确、有效，并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根据岗位条件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和本人情况进行了认真核对，对因填写错误或辨认不清造成的后果，自愿承担相应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三、整个招聘考试期间，本人保证通讯畅通，因通讯不畅造成的后果，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true"/>
        <w:bidi w:val="0"/>
        <w:snapToGrid w:val="true"/>
        <w:spacing w:lineRule="atLeast" w:line="600" w:before="0" w:after="0"/>
        <w:ind w:left="0" w:right="-92" w:firstLine="420"/>
        <w:jc w:val="left"/>
        <w:textAlignment w:val="auto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、本人会及时查看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楚雄州人民医院官网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上关于招聘的相关公告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true"/>
        <w:bidi w:val="0"/>
        <w:snapToGrid w:val="true"/>
        <w:spacing w:lineRule="atLeast" w:line="600" w:before="0" w:after="0"/>
        <w:ind w:left="0" w:right="-92" w:hanging="0"/>
        <w:jc w:val="left"/>
        <w:textAlignment w:val="auto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(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网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址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:http://www.cxzrmyy.com)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。由于本人未及时查看公告的相关信息而造成的不良后果，责任自负。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br/>
        <w:b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应聘者本人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 xml:space="preserve">年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 xml:space="preserve">月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7:00Z</dcterms:created>
  <dc:creator>Administrator</dc:creator>
  <dc:description/>
  <dc:language>en-US</dc:language>
  <cp:lastModifiedBy>．`半夏·♡</cp:lastModifiedBy>
  <dcterms:modified xsi:type="dcterms:W3CDTF">2022-03-29T01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