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中二附医院</w:t>
      </w: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  <w:t>2022</w:t>
      </w: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年公开招聘高层次人才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415"/>
        <w:gridCol w:w="435"/>
        <w:gridCol w:w="426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证书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仿宋" w:cs="宋体" w:ascii="仿宋_GB2312;仿宋" w:hAnsi="仿宋_GB2312;仿宋"/>
          <w:sz w:val="24"/>
        </w:rPr>
        <w:t>2070745386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ind w:firstLine="570"/>
        <w:rPr>
          <w:rFonts w:ascii="宋体" w:hAnsi="宋体" w:eastAsia="仿宋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宋体" w:ascii="宋体" w:hAnsi="宋体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Administrator</cp:lastModifiedBy>
  <dcterms:modified xsi:type="dcterms:W3CDTF">2022-08-05T01:3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