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color w:val="000000"/>
          <w:kern w:val="0"/>
          <w:sz w:val="32"/>
          <w:szCs w:val="30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pacing w:val="-20"/>
          <w:kern w:val="0"/>
          <w:sz w:val="32"/>
          <w:szCs w:val="30"/>
        </w:rPr>
      </w:pPr>
      <w:r>
        <w:rPr>
          <w:rFonts w:ascii="黑体" w:hAnsi="黑体" w:cs="方正小标宋简体" w:eastAsia="黑体"/>
          <w:color w:val="000000"/>
          <w:spacing w:val="-20"/>
          <w:kern w:val="0"/>
          <w:sz w:val="32"/>
          <w:szCs w:val="30"/>
        </w:rPr>
        <w:t>金洞管理区</w:t>
      </w:r>
      <w:r>
        <w:rPr>
          <w:rFonts w:eastAsia="黑体" w:cs="方正小标宋简体" w:ascii="黑体" w:hAnsi="黑体"/>
          <w:color w:val="000000"/>
          <w:spacing w:val="-20"/>
          <w:kern w:val="0"/>
          <w:sz w:val="32"/>
          <w:szCs w:val="30"/>
        </w:rPr>
        <w:t>2022</w:t>
      </w:r>
      <w:r>
        <w:rPr>
          <w:rFonts w:ascii="黑体" w:hAnsi="黑体" w:cs="方正小标宋简体" w:eastAsia="黑体"/>
          <w:color w:val="000000"/>
          <w:spacing w:val="-20"/>
          <w:kern w:val="0"/>
          <w:sz w:val="32"/>
          <w:szCs w:val="30"/>
        </w:rPr>
        <w:t>年引进紧缺人才的专业范围及职数</w:t>
      </w:r>
    </w:p>
    <w:tbl>
      <w:tblPr>
        <w:tblW w:w="943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3"/>
        <w:gridCol w:w="1150"/>
        <w:gridCol w:w="971"/>
        <w:gridCol w:w="3796"/>
        <w:gridCol w:w="125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引进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需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职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永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金洞国家森林公园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专业技术人员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及以上学历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旅游管理类，林学类，环境与安全类，艺术类等专业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永州市金洞管理区政务服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专业技术人员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及以上学历，计算机科学与技术、网络工程、电子与计算机工程，电子信息工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、电气工程及其自动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等专业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中共永州市金洞管理区委员会党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综合管理人员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及以上学历、具有学士及以上学位证书，中国语言文学类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业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永州市金洞管理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乡村振兴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综合管理人员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及以上学历、具有学士及以上学位证书，法学类专业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永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金洞管理区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会保障与社会救助服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专业技术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及以上学历、具有学士及以上学位证书，经济学类专业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永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金洞管理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国库集中核算支付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专业技术人员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及以上学历，土建类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具有中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称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永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金洞管理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公共卫生与人口计划生育事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专业技术人员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及以上学历，公共卫生与预防医学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、医学技术类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临床医学类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业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永州市金洞管理区中小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中小学教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及以上学历，体育教育、社会体育指导与管理、体能训练、运动训练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业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及以后出生；聘用后两年内须取得相应学段及以上学科教师资格证书，否则将予以解聘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</w:rPr>
              <w:t>小 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27:49Z</dcterms:created>
  <dc:creator>Administrator</dc:creator>
  <dc:description/>
  <dc:language>en-US</dc:language>
  <cp:lastModifiedBy>WPS_1645601937</cp:lastModifiedBy>
  <dcterms:modified xsi:type="dcterms:W3CDTF">2022-08-25T01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871006F6431E87CC468AD0BEC11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