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舞钢市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中医院引进高层次人才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9">
                <wp:simplePos x="0" y="0"/>
                <wp:positionH relativeFrom="page">
                  <wp:posOffset>5843270</wp:posOffset>
                </wp:positionH>
                <wp:positionV relativeFrom="page">
                  <wp:posOffset>1199515</wp:posOffset>
                </wp:positionV>
                <wp:extent cx="826770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34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95.9pt;mso-wrap-distance-left:8.5pt;mso-wrap-distance-right:8.5pt;mso-wrap-distance-top:8.5pt;mso-wrap-distance-bottom:8.5pt;margin-top:94.45pt;mso-position-vertical-relative:page;margin-left:460.1pt;mso-position-horizontal-relative:page">
                <v:fill opacity="0f"/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照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334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widowControl w:val="false"/>
        <w:ind w:left="0" w:righ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报名日期：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0590</wp:posOffset>
                </wp:positionH>
                <wp:positionV relativeFrom="page">
                  <wp:posOffset>2853690</wp:posOffset>
                </wp:positionV>
                <wp:extent cx="5742940" cy="6790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679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5"/>
                              <w:gridCol w:w="1054"/>
                              <w:gridCol w:w="1060"/>
                              <w:gridCol w:w="57"/>
                              <w:gridCol w:w="924"/>
                              <w:gridCol w:w="21"/>
                              <w:gridCol w:w="52"/>
                              <w:gridCol w:w="167"/>
                              <w:gridCol w:w="591"/>
                              <w:gridCol w:w="534"/>
                              <w:gridCol w:w="141"/>
                              <w:gridCol w:w="315"/>
                              <w:gridCol w:w="990"/>
                              <w:gridCol w:w="298"/>
                              <w:gridCol w:w="1421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218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县（市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区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乡（镇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  <w:t>所从事专业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eastAsia="zh-CN"/>
                                    </w:rPr>
                                    <w:t>职称级别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1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诚信承诺书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本报名表所填写的信息准确无误，所提交的证件、资料真实有效。若有虚假，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所产生的一切后果由本人承担。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eastAsia="zh-CN"/>
                                    </w:rPr>
                                    <w:t>本人保证：如果本人被聘用，五年内不调出聘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eastAsia="zh-CN"/>
                                    </w:rPr>
                                    <w:t>单位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报名人（签字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资格审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登记人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信息采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14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、本表由报考者本人用黑色笔如实填写，字迹要清晰、工整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、简历从高中开始填写；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18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、手机保证</w:t>
                                  </w:r>
                                  <w:r>
                                    <w:rPr>
                                      <w:rFonts w:eastAsia="仿宋_GB2312;仿宋" w:cs="Times New Roman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1"/>
                                    </w:rPr>
                                    <w:t>小时开机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534.7pt;mso-wrap-distance-left:9.05pt;mso-wrap-distance-right:9.05pt;mso-wrap-distance-top:0pt;mso-wrap-distance-bottom:0pt;margin-top:224.7pt;mso-position-vertical-relative:page;margin-left:71.7pt;mso-position-horizontal-relative:page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5"/>
                        <w:gridCol w:w="1054"/>
                        <w:gridCol w:w="1060"/>
                        <w:gridCol w:w="57"/>
                        <w:gridCol w:w="924"/>
                        <w:gridCol w:w="21"/>
                        <w:gridCol w:w="52"/>
                        <w:gridCol w:w="167"/>
                        <w:gridCol w:w="591"/>
                        <w:gridCol w:w="534"/>
                        <w:gridCol w:w="141"/>
                        <w:gridCol w:w="315"/>
                        <w:gridCol w:w="990"/>
                        <w:gridCol w:w="298"/>
                        <w:gridCol w:w="1421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1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1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218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县（市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\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区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乡（镇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村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  <w:t>所从事专业</w:t>
                            </w:r>
                          </w:p>
                        </w:tc>
                        <w:tc>
                          <w:tcPr>
                            <w:tcW w:w="309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eastAsia="zh-CN"/>
                              </w:rPr>
                              <w:t>职称级别</w:t>
                            </w:r>
                          </w:p>
                        </w:tc>
                        <w:tc>
                          <w:tcPr>
                            <w:tcW w:w="2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1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1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both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8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诚信承诺书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1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本报名表所填写的信息准确无误，所提交的证件、资料真实有效。若有虚假，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所产生的一切后果由本人承担。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eastAsia="zh-CN"/>
                              </w:rPr>
                              <w:t>本人保证：如果本人被聘用，五年内不调出聘用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eastAsia="zh-CN"/>
                              </w:rPr>
                              <w:t>单位。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报名人（签字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20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43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资格审核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4601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登记人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both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信息采集人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43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601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143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625" w:type="dxa"/>
                            <w:gridSpan w:val="14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、本表由报考者本人用黑色笔如实填写，字迹要清晰、工整；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、简历从高中开始填写；</w:t>
                            </w:r>
                          </w:p>
                          <w:p>
                            <w:pPr>
                              <w:pStyle w:val="WPSPlain"/>
                              <w:spacing w:lineRule="atLeast" w:line="218"/>
                              <w:jc w:val="left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、手机保证</w:t>
                            </w:r>
                            <w:r>
                              <w:rPr>
                                <w:rFonts w:eastAsia="仿宋_GB2312;仿宋" w:cs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1"/>
                              </w:rPr>
                              <w:t>小时开机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_GB2312;仿宋" w:cs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pPr>
                      <w:r>
                        <w:rPr>
                          <w:rFonts w:eastAsia="仿宋_GB2312;仿宋" w:cs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17" w:gutter="0" w:header="566" w:top="2154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51500" cy="71945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5164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4.95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51500" cy="7194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51500" cy="719455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51640" cy="71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56.7pt;width:444.95pt;height:56.6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51500" cy="71945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51500" cy="100774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51640" cy="100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4.95pt;height:79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51500" cy="10077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79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51500" cy="100774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51640" cy="100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9.4pt;width:444.95pt;height:79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51500" cy="10077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0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ind w:left="0" w:right="0" w:hanging="0"/>
                            <w:rPr/>
                          </w:pPr>
                          <w:r>
                            <w:rPr>
                              <w:sz w:val="21"/>
                              <w:lang w:eastAsia="zh-CN"/>
                            </w:rPr>
                            <w:t>附件</w:t>
                          </w:r>
                          <w:r>
                            <w:rPr>
                              <w:sz w:val="21"/>
                              <w:lang w:val="en-US" w:eastAsia="zh-CN"/>
                            </w:rPr>
                            <w:t>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pt;height:79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  <w:p>
                    <w:pPr>
                      <w:pStyle w:val="Normal"/>
                      <w:widowControl w:val="false"/>
                      <w:spacing w:lineRule="atLeast" w:line="334"/>
                      <w:ind w:left="0" w:right="0" w:hanging="0"/>
                      <w:rPr/>
                    </w:pPr>
                    <w:r>
                      <w:rPr>
                        <w:sz w:val="21"/>
                        <w:lang w:eastAsia="zh-CN"/>
                      </w:rPr>
                      <w:t>附件</w:t>
                    </w:r>
                    <w:r>
                      <w:rPr>
                        <w:sz w:val="21"/>
                        <w:lang w:val="en-US" w:eastAsia="zh-CN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35:49Z</dcterms:created>
  <dc:creator>Administrator</dc:creator>
  <dc:description/>
  <dc:language>en-US</dc:language>
  <cp:lastModifiedBy>到底谁是谁的谁</cp:lastModifiedBy>
  <cp:lastPrinted>2017-12-04T16:23:00Z</cp:lastPrinted>
  <dcterms:modified xsi:type="dcterms:W3CDTF">2022-08-22T03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521E825FE406AAE87679E77FF0489</vt:lpwstr>
  </property>
  <property fmtid="{D5CDD505-2E9C-101B-9397-08002B2CF9AE}" pid="3" name="KSOProductBuildVer">
    <vt:lpwstr>2052-11.1.0.12302</vt:lpwstr>
  </property>
</Properties>
</file>