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已详细阅读以上承诺条款，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时间：</w:t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  <w:t xml:space="preserve">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8-16T15:37:00Z</cp:lastPrinted>
  <dcterms:modified xsi:type="dcterms:W3CDTF">2022-08-16T07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BD5CC65BF46B5B1447DFC203AC2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