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大连市事业单位定向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残疾大学生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残疾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证</w:t>
            </w:r>
            <w:r>
              <w:rPr/>
              <w:t>号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残疾类别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残疾等级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Lenovo</cp:lastModifiedBy>
  <dcterms:modified xsi:type="dcterms:W3CDTF">2022-08-16T08:26:07Z</dcterms:modified>
  <cp:revision>15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