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1096" w:after="1096"/>
        <w:ind w:left="1096" w:right="1096" w:hanging="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1    </w:t>
      </w:r>
    </w:p>
    <w:p>
      <w:pPr>
        <w:pStyle w:val="Normal"/>
        <w:keepNext w:val="false"/>
        <w:keepLines w:val="false"/>
        <w:widowControl/>
        <w:pBdr/>
        <w:spacing w:before="1096" w:after="1096"/>
        <w:ind w:left="1096" w:right="1096" w:hanging="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连云港市第二人民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1096" w:after="1096"/>
        <w:ind w:left="1096" w:right="1096" w:hanging="0"/>
        <w:jc w:val="center"/>
        <w:rPr/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年住院医师规范化培训招收计划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008"/>
        <w:gridCol w:w="2461"/>
        <w:gridCol w:w="2561"/>
      </w:tblGrid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专业代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专业名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年计划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02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儿科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03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急诊科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07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全科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6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妇产科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9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麻醉科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01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内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06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神经内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09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外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神经外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1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心胸外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2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泌尿外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4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骨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7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眼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耳鼻喉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21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检验医学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22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放射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23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超声医学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25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放射肿瘤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eastAsia="font-size:14pt;;Segoe Print" w:cs="font-size:14pt;;Segoe Print" w:ascii="font-size:14pt;;Segoe Print" w:hAnsi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28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hanging="0"/>
              <w:jc w:val="center"/>
              <w:rPr/>
            </w:pPr>
            <w:r>
              <w:rPr>
                <w:rFonts w:ascii="font-size:14pt;;Segoe Print" w:hAnsi="font-size:14pt;;Segoe Print" w:cs="font-size:14pt;;Segoe Print" w:eastAsia="font-size:14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口腔全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1096" w:after="1096"/>
        <w:ind w:left="1096" w:right="1096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★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紧缺专业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095" w:after="1095"/>
        <w:ind w:left="1096" w:right="1096" w:hanging="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313"/>
        <w:gridCol w:w="261"/>
        <w:gridCol w:w="474"/>
        <w:gridCol w:w="387"/>
        <w:gridCol w:w="266"/>
        <w:gridCol w:w="374"/>
        <w:gridCol w:w="261"/>
        <w:gridCol w:w="261"/>
        <w:gridCol w:w="502"/>
        <w:gridCol w:w="261"/>
        <w:gridCol w:w="359"/>
        <w:gridCol w:w="261"/>
        <w:gridCol w:w="261"/>
        <w:gridCol w:w="261"/>
        <w:gridCol w:w="261"/>
        <w:gridCol w:w="333"/>
        <w:gridCol w:w="365"/>
        <w:gridCol w:w="335"/>
        <w:gridCol w:w="267"/>
        <w:gridCol w:w="261"/>
        <w:gridCol w:w="261"/>
        <w:gridCol w:w="261"/>
        <w:gridCol w:w="408"/>
        <w:gridCol w:w="261"/>
        <w:gridCol w:w="261"/>
        <w:gridCol w:w="269"/>
      </w:tblGrid>
      <w:tr>
        <w:trPr/>
        <w:tc>
          <w:tcPr>
            <w:tcW w:w="8306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：连云港市第二人民医院住院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全科医师规范化培训单位委托培养学员报名情况汇总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bottom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委托培训单位（公章）：               填报人：               联系方式：               填报时间：   年     月    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年份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证书编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位类型（科学</w:t>
            </w: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业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专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级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培训专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往届</w:t>
            </w: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应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是否取得执业医师资格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取得执业医师资格时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执业医师资格证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执业证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执业类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执业范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邮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参培年份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银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银行卡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2pt;;Segoe Print" w:cs="font-size:12pt;;Segoe Print" w:ascii="font-size:12pt;;Segoe Print" w:hAnsi="font-size:12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2pt;;Segoe Print" w:cs="font-size:12pt;;Segoe Print" w:ascii="font-size:12pt;;Segoe Print" w:hAnsi="font-size:12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2pt;;Segoe Print" w:cs="font-size:12pt;;Segoe Print" w:ascii="font-size:12pt;;Segoe Print" w:hAnsi="font-size:12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2pt;;Segoe Print" w:cs="font-size:12pt;;Segoe Print" w:ascii="font-size:12pt;;Segoe Print" w:hAnsi="font-size:12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2pt;;Segoe Print" w:cs="font-size:12pt;;Segoe Print" w:ascii="font-size:12pt;;Segoe Print" w:hAnsi="font-size:12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2pt;;Segoe Print" w:cs="font-size:12pt;;Segoe Print" w:ascii="font-size:12pt;;Segoe Print" w:hAnsi="font-size:12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2pt;;Segoe Print" w:cs="font-size:12pt;;Segoe Print" w:ascii="font-size:12pt;;Segoe Print" w:hAnsi="font-size:12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2pt;;Segoe Print" w:cs="font-size:12pt;;Segoe Print" w:ascii="font-size:12pt;;Segoe Print" w:hAnsi="font-size:12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2pt;;Segoe Print" w:cs="font-size:12pt;;Segoe Print" w:ascii="font-size:12pt;;Segoe Print" w:hAnsi="font-size:12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2pt;;Segoe Print" w:cs="font-size:12pt;;Segoe Print" w:ascii="font-size:12pt;;Segoe Print" w:hAnsi="font-size:12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2pt;;Segoe Print" w:cs="font-size:12pt;;Segoe Print" w:ascii="font-size:12pt;;Segoe Print" w:hAnsi="font-size:12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12pt;;Segoe Print" w:cs="font-size:12pt;;Segoe Print" w:ascii="font-size:12pt;;Segoe Print" w:hAnsi="font-size:12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1096" w:after="1096"/>
        <w:ind w:left="1096" w:right="1096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1096" w:after="1096"/>
        <w:ind w:left="1096" w:right="1096" w:hanging="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：连云港市第二人民医院住院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全科医师规范化培训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1096" w:after="1096"/>
        <w:ind w:left="1096" w:right="1096" w:hanging="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单位委托培养学员报名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1096" w:after="1096"/>
        <w:ind w:left="1096" w:right="1096" w:hanging="0"/>
        <w:jc w:val="right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报名序号：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     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170"/>
        <w:gridCol w:w="282"/>
        <w:gridCol w:w="156"/>
        <w:gridCol w:w="128"/>
        <w:gridCol w:w="201"/>
        <w:gridCol w:w="83"/>
        <w:gridCol w:w="282"/>
        <w:gridCol w:w="41"/>
        <w:gridCol w:w="244"/>
        <w:gridCol w:w="161"/>
        <w:gridCol w:w="74"/>
        <w:gridCol w:w="49"/>
        <w:gridCol w:w="295"/>
        <w:gridCol w:w="295"/>
        <w:gridCol w:w="43"/>
        <w:gridCol w:w="241"/>
        <w:gridCol w:w="96"/>
        <w:gridCol w:w="189"/>
        <w:gridCol w:w="52"/>
        <w:gridCol w:w="9"/>
        <w:gridCol w:w="206"/>
        <w:gridCol w:w="389"/>
        <w:gridCol w:w="369"/>
        <w:gridCol w:w="62"/>
        <w:gridCol w:w="222"/>
        <w:gridCol w:w="115"/>
        <w:gridCol w:w="51"/>
        <w:gridCol w:w="121"/>
        <w:gridCol w:w="282"/>
        <w:gridCol w:w="282"/>
        <w:gridCol w:w="296"/>
        <w:gridCol w:w="187"/>
        <w:gridCol w:w="1179"/>
      </w:tblGrid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hanging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基</w:t>
            </w:r>
            <w:r>
              <w:rPr>
                <w:rFonts w:ascii="font-size:9pt;;Segoe Print" w:hAnsi="font-size:9pt;;Segoe Print" w:cs="font-size:9pt;;Segoe Print" w:eastAsia="font-size:9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本 情 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（贴照片处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（既往病史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外语水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最高学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毕业证书编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最高学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学位证书编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学位类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（硕、博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科学型                            □专业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住宅电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手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hanging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报名情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报考培训专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执业范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医师资格证书取得时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医师资格证书编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医师执业证书取得时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医师执业证书编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hanging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育情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入学时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hanging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既往住院医师规范化培训经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起止时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单  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培训科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hanging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人承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本人承诺以上信息真实可靠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jc w:val="left"/>
              <w:rPr/>
            </w:pP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本人自愿在连云港市第二人民医院接受住院医师规范化培训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font-size:10.5pt;;Segoe Print" w:hAnsi="font-size:10.5pt;;Segoe Print" w:cs="font-size:10.5pt;;Segoe Print" w:eastAsia="font-size:10.5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本人签字：</w:t>
            </w: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 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   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   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hanging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审核意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审核意见：    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jc w:val="left"/>
              <w:rPr/>
            </w:pP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jc w:val="left"/>
              <w:rPr/>
            </w:pP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firstLine="2572"/>
              <w:jc w:val="left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盖章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firstLine="2572"/>
              <w:jc w:val="left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所在地卫健委审核意见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jc w:val="left"/>
              <w:rPr/>
            </w:pP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jc w:val="left"/>
              <w:rPr/>
            </w:pP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ind w:left="0" w:firstLine="2673"/>
              <w:jc w:val="left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盖章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firstLine="2673"/>
              <w:jc w:val="left"/>
              <w:rPr/>
            </w:pP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1096" w:after="1096"/>
        <w:ind w:left="1096" w:right="1096" w:hanging="0"/>
        <w:jc w:val="righ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连云港市第二人民医院  科教部住培办 </w:t>
      </w:r>
    </w:p>
    <w:p>
      <w:pPr>
        <w:pStyle w:val="Normal"/>
        <w:keepNext w:val="false"/>
        <w:keepLines w:val="false"/>
        <w:widowControl/>
        <w:spacing w:before="1096" w:after="1096"/>
        <w:ind w:left="1096" w:right="1096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1096" w:after="1096"/>
        <w:ind w:left="1096" w:right="1096" w:hanging="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： 连云港市第二人民医院住院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全科医师规范化培训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1096" w:after="1096"/>
        <w:ind w:left="1096" w:right="1096" w:hanging="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社会化学员报名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1096" w:after="1096"/>
        <w:ind w:left="1096" w:right="1096" w:hanging="0"/>
        <w:jc w:val="righ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报名序号：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     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125"/>
        <w:gridCol w:w="192"/>
        <w:gridCol w:w="92"/>
        <w:gridCol w:w="284"/>
        <w:gridCol w:w="284"/>
        <w:gridCol w:w="284"/>
        <w:gridCol w:w="38"/>
        <w:gridCol w:w="252"/>
        <w:gridCol w:w="167"/>
        <w:gridCol w:w="118"/>
        <w:gridCol w:w="296"/>
        <w:gridCol w:w="296"/>
        <w:gridCol w:w="40"/>
        <w:gridCol w:w="246"/>
        <w:gridCol w:w="91"/>
        <w:gridCol w:w="193"/>
        <w:gridCol w:w="264"/>
        <w:gridCol w:w="345"/>
        <w:gridCol w:w="327"/>
        <w:gridCol w:w="327"/>
        <w:gridCol w:w="108"/>
        <w:gridCol w:w="177"/>
        <w:gridCol w:w="284"/>
        <w:gridCol w:w="284"/>
        <w:gridCol w:w="294"/>
        <w:gridCol w:w="1391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hanging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基 本 情 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（贴照片处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（既往病史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外语水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最高学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毕业证书编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最高学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学位证书编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学位类型（硕、博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科学型                            □专业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6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住宅电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手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hanging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报名情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报考培训专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执业范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医师资格证书取得时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医师资格证书编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医师执业证书取得时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医师执业证书编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hanging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育情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入学日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毕业日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hanging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工作情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工作时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单位级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从事岗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font-size:9pt;;Segoe Print" w:cs="font-size:9pt;;Segoe Print" w:ascii="font-size:9pt;;Segoe Print" w:hAnsi="font-size:9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hanging="0"/>
              <w:jc w:val="center"/>
              <w:rPr/>
            </w:pPr>
            <w:r>
              <w:rPr>
                <w:rFonts w:ascii="font-size:9pt;;Segoe Print" w:hAnsi="font-size:9pt;;Segoe Print" w:cs="font-size:9pt;;Segoe Print" w:eastAsia="font-size:9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人承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7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本人承诺以上信息真实可靠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jc w:val="left"/>
              <w:rPr/>
            </w:pP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jc w:val="left"/>
              <w:rPr/>
            </w:pP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本人自愿在连云港市第二人民医院接受住院医师规范化培训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jc w:val="left"/>
              <w:rPr/>
            </w:pP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80" w:after="280"/>
              <w:jc w:val="left"/>
              <w:rPr/>
            </w:pP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font-size:10.5pt;;Segoe Print" w:cs="font-size:10.5pt;;Segoe Print" w:ascii="font-size:10.5pt;;Segoe Print" w:hAnsi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font-size:10.5pt;;Segoe Print" w:hAnsi="font-size:10.5pt;;Segoe Print" w:cs="font-size:10.5pt;;Segoe Print" w:eastAsia="font-size:10.5pt;;Segoe Print"/>
                <w:color w:val="000000"/>
                <w:kern w:val="0"/>
                <w:sz w:val="24"/>
                <w:szCs w:val="24"/>
                <w:lang w:val="en-US" w:eastAsia="zh-CN" w:bidi="ar"/>
              </w:rPr>
              <w:t>本人签字：</w:t>
            </w:r>
            <w:r>
              <w:rPr>
                <w:rFonts w:ascii="font-size:10.5pt;;Segoe Print" w:hAnsi="font-size:10.5pt;;Segoe Print" w:cs="font-size:10.5pt;;Segoe Print" w:eastAsia="font-size:10.5pt;;Segoe Print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   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   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font-size:14pt">
    <w:charset w:val="00"/>
    <w:family w:val="auto"/>
    <w:pitch w:val="default"/>
  </w:font>
  <w:font w:name="font-size:10.5pt">
    <w:charset w:val="00"/>
    <w:family w:val="auto"/>
    <w:pitch w:val="default"/>
  </w:font>
  <w:font w:name="font-size:12pt">
    <w:charset w:val="00"/>
    <w:family w:val="auto"/>
    <w:pitch w:val="default"/>
  </w:font>
  <w:font w:name="font-size:9pt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2:53Z</dcterms:created>
  <dc:creator>Administrator</dc:creator>
  <dc:description/>
  <dc:language>en-US</dc:language>
  <cp:lastModifiedBy>Administrator</cp:lastModifiedBy>
  <dcterms:modified xsi:type="dcterms:W3CDTF">2022-08-17T06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9DD2E1FD441978AB360FB32B67211</vt:lpwstr>
  </property>
  <property fmtid="{D5CDD505-2E9C-101B-9397-08002B2CF9AE}" pid="3" name="KSOProductBuildVer">
    <vt:lpwstr>2052-11.1.0.11339</vt:lpwstr>
  </property>
</Properties>
</file>