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妇幼保健院公开招聘人员报名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职位：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27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6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人  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初  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 审核日期：   年   月  日</w:t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领 导审 核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领导：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  <w:tab/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双面打印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向阳的树木</cp:lastModifiedBy>
  <cp:lastPrinted>2010-11-16T09:15:00Z</cp:lastPrinted>
  <dcterms:modified xsi:type="dcterms:W3CDTF">2022-08-13T07:14:09Z</dcterms:modified>
  <cp:revision>10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00D565DFD4EBE8B03B4723265E8C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