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北仑区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小港街道社区卫生服务中心编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2-08-11T07:34:02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