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河北医科大学第一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个人健康申报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自觉遵守国家法律法规和河北省《突发公共卫生事业应急预案》，按照对自己负责、对他人负责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基本信息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姓名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性别：□男 □女   年龄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体温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℃</w:t>
      </w:r>
    </w:p>
    <w:p>
      <w:pPr>
        <w:pStyle w:val="Normal"/>
        <w:spacing w:lineRule="exact" w:line="320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流行病学史信息（有以下情况请在□内打“√”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是否有境外或国内有新冠肺炎病历报告地区旅行史或居住史？</w:t>
      </w:r>
    </w:p>
    <w:p>
      <w:pPr>
        <w:pStyle w:val="Normal"/>
        <w:spacing w:lineRule="exact" w:line="320"/>
        <w:ind w:left="420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 具体旅居地点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4"/>
        </w:rPr>
        <w:t xml:space="preserve">     □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天内是否接触过新型冠状病毒感染者？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（□聚餐 □合住 □一起工作 □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）       □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是否曾接触过来自境外或国内有新冠肺炎病历报告地区的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现发热、乏力、肌肉酸痛、咳嗽、咽痛等症状的患者？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（□聚餐 □合住 □一起工作 □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）       □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是否接触过有疫区旅居史的人员？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（□聚餐 □合住 □一起工作 □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）       □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是否接触过境外旅居史的人员？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是（□聚餐 □合住 □一起工作 □其他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）       □否</w:t>
      </w:r>
    </w:p>
    <w:p>
      <w:pPr>
        <w:pStyle w:val="Normal"/>
        <w:spacing w:lineRule="exact" w:line="320"/>
        <w:ind w:firstLine="477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本人家庭、单位或周边人员是否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及以上出现相同的发热、乏力、肌肉酸痛、咳嗽、咽痛等症状？                □是   □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考试前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是否从事过生鲜冷链物流和加工工作？     □是   □否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殊说明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本人参加考试前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天内症状（有以下情况请在□内打“√”）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发热（发烧）体温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℃ □乏力□咳嗽□咳痰□气喘□咽部疼痛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ascii="仿宋_GB2312" w:hAnsi="仿宋_GB2312" w:eastAsia="仿宋_GB2312"/>
          <w:sz w:val="24"/>
        </w:rPr>
        <w:t>鼻塞流涕□胸闷□呼吸困难□腹泻（拉肚子）□嗅觉味觉减退□以上暂无</w:t>
      </w:r>
    </w:p>
    <w:p>
      <w:pPr>
        <w:pStyle w:val="Normal"/>
        <w:spacing w:lineRule="exact" w:line="32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本人自觉接受各方监督，保证遵守疫情防控有关规定，履行好疫情防控责任。</w:t>
      </w:r>
    </w:p>
    <w:p>
      <w:pPr>
        <w:pStyle w:val="Normal"/>
        <w:spacing w:lineRule="exact" w:line="32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本人自愿承诺，以上情况属实，如有瞒报、谎报，一经查实，由本人承担相应的法律和经济责任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ind w:firstLine="2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承诺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3:00Z</dcterms:created>
  <dc:creator>雨林木风</dc:creator>
  <dc:description/>
  <dc:language>en-US</dc:language>
  <cp:lastModifiedBy>肥米花JY</cp:lastModifiedBy>
  <dcterms:modified xsi:type="dcterms:W3CDTF">2022-08-05T08:04:57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04B8425AE4AAF9ADE1C9860FDF93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