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资格复审的，可将上述资料交与被委托人代为复审（被委托人须持本人身份证、委托书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可移动存储设备</cp:lastModifiedBy>
  <cp:lastPrinted>2020-03-17T11:22:00Z</cp:lastPrinted>
  <dcterms:modified xsi:type="dcterms:W3CDTF">2022-08-11T11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