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场资格审查须本人按规定参加，不得委托他人代为资格审查。参加现场资格审查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学信网打印的学籍学历认证报告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招聘岗位要求的资格（资历）证及其他资料的原件及复印件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本人近期免冠一寸登记照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cp:keywords/>
  <dc:language>en-US</dc:language>
  <cp:lastModifiedBy>微软用户</cp:lastModifiedBy>
  <cp:lastPrinted>2020-11-04T16:25:00Z</cp:lastPrinted>
  <dcterms:modified xsi:type="dcterms:W3CDTF">2022-08-02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