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姓名：（手写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体温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℃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所处位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本人身体状态：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正常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发热（体温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以上，含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咳嗽、胸闷、乏力等症状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种新冠病毒疫苗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触过入境未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天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及同居人员填报日期两周以来（近十四天）是否途径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中转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停留中高风险地区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Administrator</cp:lastModifiedBy>
  <dcterms:modified xsi:type="dcterms:W3CDTF">2022-08-15T02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38B0E80940F791C5A9E1055B9771</vt:lpwstr>
  </property>
  <property fmtid="{D5CDD505-2E9C-101B-9397-08002B2CF9AE}" pid="3" name="KSOProductBuildVer">
    <vt:lpwstr>2052-11.1.0.12302</vt:lpwstr>
  </property>
</Properties>
</file>