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接收考生调剂专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800" w:before="100" w:after="10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术型硕士（全日制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396"/>
        <w:gridCol w:w="1569"/>
      </w:tblGrid>
      <w:tr>
        <w:trPr>
          <w:trHeight w:val="286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方向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接受调剂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哲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哲学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0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经济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02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586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0205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业经济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0208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统计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5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6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7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克思主义民族理论与政策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4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少数民族经济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4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少数民族史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克思主义理论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5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克思主义中国化研究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30506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基本问题研究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10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学原理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10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课程与教学论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106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等教育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30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人文社会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30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运动人体科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3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教育训练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304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传统体育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艺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字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古典文献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古代文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比较文学与世界文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Z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少数民族文化传播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史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sz w:val="21"/>
                <w:szCs w:val="21"/>
                <w:lang w:val="en-US" w:eastAsia="zh-CN" w:bidi="ar"/>
              </w:rPr>
              <w:t>历史文献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门史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1"/>
                <w:szCs w:val="21"/>
                <w:lang w:val="en-US" w:eastAsia="zh-CN" w:bidi="ar"/>
              </w:rPr>
              <w:t>中国近现代史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39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络空间安全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络空间安全技术管理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安全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内容安全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医学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体解剖和组织胚胎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82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免疫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学与病理生理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1Z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原医学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0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0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企业管理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800" w:before="100" w:after="10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学位硕士（全日制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01"/>
        <w:gridCol w:w="1681"/>
      </w:tblGrid>
      <w:tr>
        <w:trPr>
          <w:trHeight w:val="363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领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方向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0"/>
                <w:kern w:val="0"/>
                <w:sz w:val="21"/>
                <w:szCs w:val="21"/>
                <w:lang w:val="en-US" w:eastAsia="zh-CN" w:bidi="ar"/>
              </w:rPr>
              <w:t>是否接受调剂</w:t>
            </w:r>
          </w:p>
        </w:tc>
      </w:tr>
      <w:tr>
        <w:trPr>
          <w:trHeight w:val="30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5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税务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税管理理论与实践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248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纳税筹划理论与实践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（法学）（全日制）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（法学）（非全日制）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5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会工作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（西藏）社会工作理论与实践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2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藏社区治理与服务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5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教学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5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5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翻译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笔译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1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闻与传播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藏对外传播方向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49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媒体与民族文化传播方向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信息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技术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7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与通信工程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7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总监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F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方向（非全日制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490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注册会计师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T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方向（非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藏文化资源开发（全日制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315" w:right="0" w:hanging="3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原山地型目的地管理（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区域旅游与边疆发展（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藏文化资源开发（非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原山地型目的地管理（非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435" w:right="0" w:hanging="43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区域旅游与边疆发展（非全日制）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09:13Z</dcterms:created>
  <dc:creator>Administrator</dc:creator>
  <dc:description/>
  <dc:language>en-US</dc:language>
  <cp:lastModifiedBy>Administrator</cp:lastModifiedBy>
  <dcterms:modified xsi:type="dcterms:W3CDTF">2022-08-15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22202D4841AE854C0B204856E870</vt:lpwstr>
  </property>
  <property fmtid="{D5CDD505-2E9C-101B-9397-08002B2CF9AE}" pid="3" name="KSOProductBuildVer">
    <vt:lpwstr>2052-11.1.0.11339</vt:lpwstr>
  </property>
</Properties>
</file>