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2"/>
          <w:szCs w:val="32"/>
        </w:rPr>
        <w:t>任现专业技术职务以来主持危急重症抢救和疑难病症处理或主刀（指导）手术病例一览表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申报人姓名：              所在科室：            现专业技术职务及聘任时间：             拟申报专业技术职务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示情况</w:t>
            </w:r>
          </w:p>
        </w:tc>
      </w:tr>
      <w:tr>
        <w:trPr>
          <w:trHeight w:val="267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申报人根据所在单位的实际医疗工作情况，填报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仿宋" w:hAnsi="仿宋_GB2312;仿宋" w:eastAsia="仿宋_GB2312;仿宋"/>
          <w:sz w:val="24"/>
        </w:rPr>
        <w:t>病例较多，可向下依次填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