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加新冠肺炎疫情防治的一线医务人员鉴定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560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的工作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的表现及有关奖励情况</w:t>
            </w:r>
          </w:p>
        </w:tc>
      </w:tr>
      <w:tr>
        <w:trPr>
          <w:trHeight w:val="5144" w:hRule="exac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