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潼南区教育卫生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三季度考核招聘紧缺高层次人才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（含任职试用期）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2-07-29T06:59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4558F96B4CBDA099A0629B3E99F6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90698797_cloud</vt:lpwstr>
  </property>
  <property fmtid="{D5CDD505-2E9C-101B-9397-08002B2CF9AE}" pid="5" name="commondata">
    <vt:lpwstr>eyJoZGlkIjoiNWU1OTQ3ZDRhMzNmYTZiYTk1MTBhMjQwMTRjMTIzMWUifQ==</vt:lpwstr>
  </property>
</Properties>
</file>