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按《公告》要求提供相应的材料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准考证原件和复印件；</w:t>
      </w:r>
    </w:p>
    <w:p>
      <w:pPr>
        <w:pStyle w:val="Normal"/>
        <w:spacing w:before="0" w:after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微软雅黑" w:eastAsia="方正仿宋_GBK"/>
          <w:sz w:val="28"/>
          <w:szCs w:val="28"/>
        </w:rPr>
        <w:t>年高校应届毕业生暂未取得毕业证和学位证的，须提供学生证和学校盖章的就业推荐表原件及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4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，资格证书尚未办理的，以考试机构的成绩合格证明为准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hp</cp:lastModifiedBy>
  <cp:lastPrinted>2020-03-17T11:22:00Z</cp:lastPrinted>
  <dcterms:modified xsi:type="dcterms:W3CDTF">2022-07-29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6437131C14E529A5536CC18669CBA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690698797_cloud</vt:lpwstr>
  </property>
  <property fmtid="{D5CDD505-2E9C-101B-9397-08002B2CF9AE}" pid="5" name="commondata">
    <vt:lpwstr>eyJoZGlkIjoiNWU1OTQ3ZDRhMzNmYTZiYTk1MTBhMjQwMTRjMTIzMWUifQ==</vt:lpwstr>
  </property>
</Properties>
</file>