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20"/>
        <w:gridCol w:w="1060"/>
        <w:gridCol w:w="1066"/>
      </w:tblGrid>
      <w:tr>
        <w:trPr>
          <w:trHeight w:val="42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36"/>
              </w:rPr>
              <w:t>盘锦市中心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8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36"/>
              </w:rPr>
              <w:t>年公开招聘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8"/>
                <w:szCs w:val="36"/>
              </w:rPr>
              <w:t>1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28"/>
                <w:szCs w:val="36"/>
              </w:rPr>
              <w:t>急救站合同制医生报名登记表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457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，诚信承诺处由应聘者本人手写签名，报名时上交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cp:keywords/>
  <dc:language>en-US</dc:language>
  <cp:lastModifiedBy>Windows 用户</cp:lastModifiedBy>
  <cp:lastPrinted>2021-11-22T14:35:00Z</cp:lastPrinted>
  <dcterms:modified xsi:type="dcterms:W3CDTF">2022-07-29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FA39E676D4739B3DD1BB3A048A5A7</vt:lpwstr>
  </property>
  <property fmtid="{D5CDD505-2E9C-101B-9397-08002B2CF9AE}" pid="3" name="KSOProductBuildVer">
    <vt:lpwstr>2052-11.1.0.10938</vt:lpwstr>
  </property>
</Properties>
</file>