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汉仪叶叶相思体简"/>
          <w:bCs/>
          <w:color w:val="000000"/>
          <w:kern w:val="0"/>
          <w:sz w:val="32"/>
          <w:szCs w:val="32"/>
        </w:rPr>
      </w:pPr>
      <w:r>
        <w:rPr>
          <w:rFonts w:ascii="黑体" w:hAnsi="黑体" w:cs="??;汉仪叶叶相思体简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汉仪叶叶相思体简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汉仪叶叶相思体简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泸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</w:rPr>
        <w:t>州市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疾病预防控制中心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汉仪叶叶相思体简"/>
          <w:color w:val="000000"/>
          <w:kern w:val="0"/>
          <w:sz w:val="44"/>
          <w:szCs w:val="44"/>
        </w:rPr>
      </w:pPr>
      <w:r>
        <w:rPr>
          <w:rFonts w:eastAsia="方正小标宋简体" w:cs="??;汉仪叶叶相思体简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</w:rPr>
        <w:t>年引进急需紧缺人才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</w:rPr>
        <w:t>名登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记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汉仪叶叶相思体简" w:hAnsi="??;汉仪叶叶相思体简" w:eastAsia="方正小标宋简体" w:cs="??;汉仪叶叶相思体简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??;汉仪叶叶相思体简" w:ascii="??;汉仪叶叶相思体简" w:hAnsi="??;汉仪叶叶相思体简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《目录》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主要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/>
      </w:pP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备注：</w:t>
      </w:r>
      <w:r>
        <w:rPr>
          <w:rFonts w:cs="??;汉仪叶叶相思体简"/>
          <w:b/>
          <w:color w:val="000000"/>
          <w:kern w:val="0"/>
          <w:sz w:val="18"/>
          <w:szCs w:val="18"/>
        </w:rPr>
        <w:t>①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汉仪叶叶相思体简"/>
          <w:b/>
          <w:color w:val="000000"/>
          <w:kern w:val="0"/>
          <w:sz w:val="18"/>
          <w:szCs w:val="18"/>
        </w:rPr>
        <w:t>②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">
    <w:altName w:val="汉仪叶叶相思体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;DejaVu Sans" w:hAnsi="Calibri;DejaVu Sans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27:00Z</dcterms:created>
  <dc:creator>Administrator</dc:creator>
  <dc:description/>
  <dc:language>en-US</dc:language>
  <cp:lastModifiedBy>谁啊</cp:lastModifiedBy>
  <cp:lastPrinted>2022-07-28T15:25:00Z</cp:lastPrinted>
  <dcterms:modified xsi:type="dcterms:W3CDTF">2022-07-28T18:5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7572894148B49E1EBDB527852277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