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pacing w:val="-4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pacing w:val="-4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运城市中心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工作人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编制外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我已知晓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运城市中心医院公开招聘工作人员（编制外）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疫情防控考生注意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保证严格按照须知内容执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所提供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核酸阴性证明、健康码、行程码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如因隐瞒病情及发热史、旅行史和接触史等引起影响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承诺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日期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Kalón</cp:lastModifiedBy>
  <cp:lastPrinted>2020-07-31T08:45:00Z</cp:lastPrinted>
  <dcterms:modified xsi:type="dcterms:W3CDTF">2022-07-13T10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819AE14147EB8539C5DB84538C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