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tbl>
      <w:tblPr>
        <w:tblW w:w="1651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1"/>
      </w:tblGrid>
      <w:tr>
        <w:trPr>
          <w:trHeight w:val="405" w:hRule="atLeast"/>
        </w:trPr>
        <w:tc>
          <w:tcPr>
            <w:tcW w:w="1651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遂昌县卫生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健康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局下属事业单位公开选调卫技人员计划表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</w:tbl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260"/>
        <w:gridCol w:w="797"/>
        <w:gridCol w:w="1410"/>
        <w:gridCol w:w="2085"/>
        <w:gridCol w:w="1800"/>
        <w:gridCol w:w="1890"/>
        <w:gridCol w:w="2818"/>
      </w:tblGrid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选调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选调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类别及等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选调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要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学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龄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它条件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科目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遂昌县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ICU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技十级及以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大专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、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全科医学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西医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结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周岁及以下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86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日以后出生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具有执业医师资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临床医学（包含“三基”知识）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遂昌县人民医院医共体妙高分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技十级及以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大专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周岁及以下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81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日以后出生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具有执业医师资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医学综合知识（公共卫生知识占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，临床等医学综合知识占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遂昌县人民医院医共体城东分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技十级及以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大专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周岁及以下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81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日以后出生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具有执业医师资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医学综合知识（公共卫生知识占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，临床等医学综合知识占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遂昌县中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临床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专技八级及以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本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临床医学、中医学、中西医临床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周岁及以下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76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日以后出生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临床医学专业要求具有执业医师资格，年龄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周岁以下；中医学专业要求具有中级及以上专技职称，年龄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周岁以下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临床医学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（包含“三基”知识）</w:t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37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56:00Z</dcterms:created>
  <dc:creator>余建飞</dc:creator>
  <dc:description/>
  <dc:language>en-US</dc:language>
  <cp:lastModifiedBy>谢雪萍</cp:lastModifiedBy>
  <dcterms:modified xsi:type="dcterms:W3CDTF">2022-07-26T08:35:39Z</dcterms:modified>
  <cp:revision>12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