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1275"/>
        <w:gridCol w:w="1418"/>
        <w:gridCol w:w="1559"/>
        <w:gridCol w:w="2103"/>
        <w:gridCol w:w="23"/>
      </w:tblGrid>
      <w:tr>
        <w:trPr>
          <w:trHeight w:val="567" w:hRule="atLeast"/>
        </w:trPr>
        <w:tc>
          <w:tcPr>
            <w:tcW w:w="9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象山县卫生健康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第二次公开招聘医学类紧缺专业医务人员计划表（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需专业（方向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岗位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卫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县第一人民医院、红十字台胞医院、中医医院三家医疗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团分院</w:t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研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县中医医院医疗健康集团总院</w:t>
            </w:r>
          </w:p>
        </w:tc>
      </w:tr>
      <w:tr>
        <w:trPr>
          <w:trHeight w:val="2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科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县第一人民医院、红十字台胞医院、中医医院三家医疗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团总院和分院、县妇幼保健院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影像（放射科、超声科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县第一人民医院、红十字台胞医院、中医医院三家医疗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团总院和分院</w:t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科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县第一人民医院、红十字台胞医院、中医医院三家医疗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集团总院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科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、精神卫生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县第一人民医院医疗健康集团总院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普通高校毕业生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县红十字台胞医院医疗健康集团总院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1:38Z</dcterms:created>
  <dc:creator>Administrator</dc:creator>
  <dc:description/>
  <dc:language>en-US</dc:language>
  <cp:lastModifiedBy>挚爱谁1420331029</cp:lastModifiedBy>
  <dcterms:modified xsi:type="dcterms:W3CDTF">2022-07-22T0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0CD1F555740738B3CC2F64D6404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